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                                                                        Кемеровской области</w:t>
        <w:br/>
        <w:t xml:space="preserve"> от « 16 » июня 2015 г.  № 21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арифы на горячую воду в открытой системе теплоснабжения (горячее водоснабжение), реализуемую МП НГО «Сибирская сбытовая компания» (г. Новокузнецк) на потребительском рынке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2"/>
        <w:gridCol w:w="1559"/>
        <w:gridCol w:w="2085"/>
        <w:gridCol w:w="1396"/>
        <w:gridCol w:w="1297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носи-тель, руб./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дноставочный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мощность, тыс.руб.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кал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с в ме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МП НГО «Сибирская сбытовая компания» (г. Новокузнец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2,96 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187,2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*Тариф на теплоноситель установлен для МП НГО «Сибирская сбытовая компания» (г. Новокузнецк) </w:t>
      </w:r>
      <w:r>
        <w:rPr>
          <w:bCs/>
          <w:iCs/>
          <w:color w:val="000000"/>
          <w:sz w:val="28"/>
          <w:szCs w:val="28"/>
        </w:rPr>
        <w:t>постановлением региональной энергетической комиссии Кемеровской области от 16.12.2014 № 875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**Тариф на тепловую энергию для МП НГО «Сибирская сбытовая компания» (г. Новокузнецк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16.12.2014 № 876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риф на горячую воду в открытой системе теплоснабжения (горячего водоснабжения) составляет 100,13 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без НДС)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риф для населения (с учётом НДС) составляет 118,15 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указывается в целях реализации пункта 6 статьи 168 Налогового кодекса Российской Федерации (часть вторая))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7:00Z</dcterms:created>
  <dc:creator>Иванова</dc:creator>
  <dc:description/>
  <cp:keywords/>
  <dc:language>en-US</dc:language>
  <cp:lastModifiedBy>Павел Незнанов</cp:lastModifiedBy>
  <cp:lastPrinted>2015-06-16T10:51:00Z</cp:lastPrinted>
  <dcterms:modified xsi:type="dcterms:W3CDTF">2015-06-17T06:52:00Z</dcterms:modified>
  <cp:revision>10</cp:revision>
  <dc:subject/>
  <dc:title/>
</cp:coreProperties>
</file>