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ня 2015 г. № 214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носитель (химочищенную воду), реализуемый Обществом с ограниченной ответственностью «Центральная ТЭЦ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. Новокузнецк, на потребительском рынке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 Новокузнец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 Новокузнец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ня 2015 г. № 214</w:t>
      </w:r>
    </w:p>
    <w:tbl>
      <w:tblPr>
        <w:tblW w:w="10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275"/>
        <w:gridCol w:w="284"/>
        <w:gridCol w:w="537"/>
        <w:gridCol w:w="239"/>
        <w:gridCol w:w="86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носитель (умягченную подпиточную воду), реализуемый Обществом с ограниченной ответственностью «Центральная ТЭЦ», на потребительском рынке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 Новокузнец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 Новокузнец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ня 2015 г. № 214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 на теплоноситель (химочищенную воду)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ества с ограниченной ответственностью «Центральная ТЭЦ» г. Новокузнецк, поставляемый теплоснабжающим, теплосетевым организациям, приобретающим теплоноситель (химочищенную воду) с целью компенсации потерь теплоносителя (химочищенной воды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 Новокузнец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 Новокузнец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ня 2015 г. № 214</w:t>
      </w:r>
    </w:p>
    <w:tbl>
      <w:tblPr>
        <w:tblW w:w="10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275"/>
        <w:gridCol w:w="284"/>
        <w:gridCol w:w="537"/>
        <w:gridCol w:w="239"/>
        <w:gridCol w:w="86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носитель (умягчённую подпиточную воду) Общества с ограниченной ответственностью «Центральная ТЭЦ»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Новокузнецк, поставляемый теплоснабжающим, теплосетевым организациям, приобретающим теплоноситель (умягченную подпиточную воду) с целью компенсации потерь теплоносителя (умягчённой подпиточной воды)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 Новокузнец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Центральная ТЭЦ» г. Новокузнец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3:00Z</dcterms:created>
  <dc:creator>Иванова</dc:creator>
  <dc:description/>
  <cp:keywords/>
  <dc:language>en-US</dc:language>
  <cp:lastModifiedBy>Павел Незнанов</cp:lastModifiedBy>
  <cp:lastPrinted>2015-06-11T11:35:00Z</cp:lastPrinted>
  <dcterms:modified xsi:type="dcterms:W3CDTF">2015-06-17T09:37:00Z</dcterms:modified>
  <cp:revision>15</cp:revision>
  <dc:subject/>
  <dc:title/>
</cp:coreProperties>
</file>