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9» июня 2015 г. № 2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color w:val="000000"/>
          <w:sz w:val="28"/>
          <w:szCs w:val="28"/>
        </w:rPr>
        <w:t>МКП «ЖКХ» (г. Топки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7.2015 по 31.12.2016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казенное предприятие «Жилищно-коммунальное хозяйство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652320, Кемеровская област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. Топки, ул. Горная, 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0000, г. Кемерово, ул. Н. Островского, д. 3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2. Перечень плановых мероприятий по ремонту объектов централизованных систем холодного водоснабжения и водоотвед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38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686"/>
        <w:gridCol w:w="992"/>
        <w:gridCol w:w="1843"/>
        <w:gridCol w:w="1276"/>
        <w:gridCol w:w="851"/>
        <w:gridCol w:w="709"/>
      </w:tblGrid>
      <w:tr>
        <w:trPr>
          <w:trHeight w:val="2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ые потребности, тыс. руб. (без НДС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одо-проводной сети от ул. Ленина до ул. Пролетарская по ул. Люксембург Д25-20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одо-проводной сети район котельной №8 Д63-20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одо-проводной сети ул. Весенняя Д63-25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одо-провода на третье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одопровода      ул.Дзержин- ского от ул. Есикова (через школу №2) Д63-200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технической вод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Раздел 3. Перечень плановых мероприятий, направленных на улучшение качества питьевой воды, технической воды и качества очистки сточных в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992"/>
        <w:gridCol w:w="1451"/>
        <w:gridCol w:w="1983"/>
        <w:gridCol w:w="980"/>
        <w:gridCol w:w="831"/>
      </w:tblGrid>
      <w:tr>
        <w:trPr>
          <w:trHeight w:val="706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технической водой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4. Перечень плановых мероприятий по энергосбережению и повышению энергетической эффективности холодного водоснабжения (в том числе по снижению потерь воды при транспортировке) и водоотведен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2"/>
        <w:gridCol w:w="1451"/>
        <w:gridCol w:w="1983"/>
        <w:gridCol w:w="980"/>
        <w:gridCol w:w="831"/>
      </w:tblGrid>
      <w:tr>
        <w:trPr>
          <w:trHeight w:val="70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технической водо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Раздел 5. Планируемые объемы подачи питьевой воды, технической воды и объемы принимаемых сточных вод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797"/>
        <w:gridCol w:w="1633"/>
        <w:gridCol w:w="1701"/>
        <w:gridCol w:w="1701"/>
      </w:tblGrid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с 01.07.2015    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с 01.01.2016    по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с 01.07.2016   по 31.12.2016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о со стор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2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 воды на нужды предприятия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19,00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 промывку се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9,50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99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но воды в се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6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6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647,50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ери в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7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7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754,8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8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8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892,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ительский рын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056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6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639,70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4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4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420,7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потреби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219,0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53,00</w:t>
            </w:r>
          </w:p>
        </w:tc>
      </w:tr>
      <w:tr>
        <w:trPr>
          <w:trHeight w:val="537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технической водой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о со сторо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ано воды в се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472,50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ери в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16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312,5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ительский рын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потреби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0,00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5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5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562,50</w:t>
            </w:r>
          </w:p>
        </w:tc>
      </w:tr>
      <w:tr>
        <w:trPr>
          <w:trHeight w:val="463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отведенных сто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8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85900,00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йственные нужды предприят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24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5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5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575,85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ительский рын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238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6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6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63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потреби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599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нужды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37,8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6"/>
        <w:gridCol w:w="1695"/>
        <w:gridCol w:w="1701"/>
        <w:gridCol w:w="1707"/>
      </w:tblGrid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5    п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с 01.01.2016    по 30.06.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6    по 31.12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8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9853,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944,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технической водой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39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67,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6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621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963,5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есперебойное холодное 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1.07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38"/>
        <w:gridCol w:w="1401"/>
        <w:gridCol w:w="1713"/>
        <w:gridCol w:w="1693"/>
        <w:gridCol w:w="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акт 201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е значения 201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е значения 2016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воды</w:t>
            </w:r>
          </w:p>
        </w:tc>
      </w:tr>
      <w:tr>
        <w:trPr>
          <w:trHeight w:val="20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3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1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питьевой воды в централизованных системах водоснабжения при транспортировке в общем объеме питьевой воды, поданной в водопроводную сеть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,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,99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технической воды в централизованных системах водоснабжения в общем объеме технической воды, поданной в водопроводную сеть (в процент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,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,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1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подготов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очистке сточных 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отвед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59"/>
        <w:gridCol w:w="1559"/>
        <w:gridCol w:w="2552"/>
        <w:gridCol w:w="255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 в базовом периоде   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ланируемое значение показателя по итогам реализации производственной программы                 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ффективность производствен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воды</w:t>
            </w:r>
          </w:p>
        </w:tc>
      </w:tr>
      <w:tr>
        <w:trPr>
          <w:trHeight w:val="3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качества очистки сточных вод</w:t>
            </w:r>
          </w:p>
        </w:tc>
      </w:tr>
      <w:tr>
        <w:trPr>
          <w:trHeight w:val="1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6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питьевой воды в централизованных системах водоснабжения при транспортировке в общем объеме питьевой воды, поданной в водопроводную сеть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отерь технической воды в централизованных системах водоснабжения в общем объеме технической воды, поданной в водопроводную сеть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водоснабжения (полный ци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очист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транспортировке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–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ля организаций, оказывающих услуги 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4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актическое значение показателя, тыс. руб.</w:t>
            </w:r>
          </w:p>
        </w:tc>
      </w:tr>
      <w:tr>
        <w:trPr>
          <w:trHeight w:val="541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 водопровода с установкой колодца и пожарного гидранта по ул. А.Атинская, 2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,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2"/>
      </w:tblGrid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>от «19» июня 2015 г. № 2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дноставочные тарифы на питьевую воду, техническую воду и водоотведение МКП «ЖКХ» (г. Топк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с 01.07.2015 по 31.12.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39"/>
        <w:gridCol w:w="1931"/>
        <w:gridCol w:w="1843"/>
        <w:gridCol w:w="1842"/>
      </w:tblGrid>
      <w:tr>
        <w:trPr>
          <w:trHeight w:val="4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6</w:t>
            </w:r>
          </w:p>
        </w:tc>
      </w:tr>
      <w:tr>
        <w:trPr>
          <w:trHeight w:val="414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0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3</w:t>
            </w:r>
          </w:p>
        </w:tc>
      </w:tr>
      <w:tr>
        <w:trPr>
          <w:trHeight w:val="414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вода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2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2</w:t>
            </w:r>
          </w:p>
        </w:tc>
      </w:tr>
      <w:tr>
        <w:trPr>
          <w:trHeight w:val="414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8</w:t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Иванова</dc:creator>
  <dc:description/>
  <cp:keywords/>
  <dc:language>en-US</dc:language>
  <cp:lastModifiedBy>Павел Незнанов</cp:lastModifiedBy>
  <cp:lastPrinted>2015-06-16T15:10:00Z</cp:lastPrinted>
  <dcterms:modified xsi:type="dcterms:W3CDTF">2015-06-20T09:53:00Z</dcterms:modified>
  <cp:revision>95</cp:revision>
  <dc:subject/>
  <dc:title/>
</cp:coreProperties>
</file>