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4" w:hRule="atLeast"/>
        </w:trPr>
        <w:tc>
          <w:tcPr>
            <w:tcW w:w="4784" w:type="dxa"/>
            <w:vMerge w:val="restart"/>
            <w:tcBorders/>
          </w:tcPr>
          <w:p>
            <w:pPr>
              <w:pStyle w:val="Normal"/>
              <w:snapToGrid w:val="false"/>
              <w:spacing w:lineRule="auto" w:line="240" w:before="0" w:after="0"/>
              <w:jc w:val="right"/>
              <w:rPr>
                <w:sz w:val="26"/>
                <w:szCs w:val="26"/>
                <w:lang w:eastAsia="ru-RU"/>
              </w:rPr>
            </w:pPr>
            <w:r>
              <w:rPr>
                <w:sz w:val="26"/>
                <w:szCs w:val="26"/>
                <w:lang w:eastAsia="ru-RU"/>
              </w:rPr>
            </w:r>
          </w:p>
        </w:tc>
        <w:tc>
          <w:tcPr>
            <w:tcW w:w="47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r>
      <w:tr>
        <w:trPr>
          <w:trHeight w:val="742" w:hRule="atLeast"/>
        </w:trPr>
        <w:tc>
          <w:tcPr>
            <w:tcW w:w="4784" w:type="dxa"/>
            <w:vMerge w:val="continue"/>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региональной энергетической комисс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меровской обла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0» июня 2015 г. № 243</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5"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лата за технологическое присоединение заявителей до 15 кВт включительно к электрическим сетям ООО «ТСО «Сибирь» на период  с 13.07.2015 по 31.12.2015</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е первом настоящего приложения, с платой за технологическое присоединение в размере 550 рублей (с учетом НДС), не более одного раза в течение 3 л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пункте первом настоящего приложения, расчет платы за технологическое присоединение производится по стандартизированным тарифным ставкам или ставке оплаты, утвержденной РЭК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ложения о размере платы за технологическое присоединение, указанные в пункте первом настоящего приложения, не могут быть применен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технологическом присоединении энергопринимающих устройств, расположенных в жилых помещениях многоквартирных дом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Размер платы за технологическое присоединение энергопринимающих устройств религиозных организаций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т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ставке оплаты, утвержденной РЭК Кемеровской области в соответствии с принятой дифференциацией ставок платы за технологическое присоединение, пропорционально объему максимальной мощности, заявленной потреб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ставке оплаты, утвержденной РЭК Кемеровской области в соответствии с принятой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sectPr>
      <w:headerReference w:type="default" r:id="rId2"/>
      <w:headerReference w:type="first" r:id="rId3"/>
      <w:type w:val="nextPage"/>
      <w:pgSz w:w="11906" w:h="16838"/>
      <w:pgMar w:left="1701" w:right="851"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32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eastAsia="Calibri"/>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5:00Z</dcterms:created>
  <dc:creator>Галина Седашкина</dc:creator>
  <dc:description/>
  <cp:keywords/>
  <dc:language>en-US</dc:language>
  <cp:lastModifiedBy>Ксения Юхневич</cp:lastModifiedBy>
  <cp:lastPrinted>2015-06-30T13:25:00Z</cp:lastPrinted>
  <dcterms:modified xsi:type="dcterms:W3CDTF">2015-06-30T09:36:00Z</dcterms:modified>
  <cp:revision>10</cp:revision>
  <dc:subject/>
  <dc:title/>
</cp:coreProperties>
</file>