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496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                                                                        Кемеровской области</w:t>
        <w:br/>
        <w:t xml:space="preserve"> от « 03 » июля 2015 г.  № 245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та за подключение к системе теплоснабжения                                                            ОАО «Кемеровская теплосетевая компания» (г. Кемерово), ИНН 4205243202, объекта ООО ХК «Новолекс» - Торгово-развлекательный комплекс, расположенного по адресу: г. Кемерово, Заводский район, </w:t>
        <w:br/>
        <w:t>80 м юго-западнее комплекса строений № 59 по ул. Баумана, подключаемая тепловая нагрузка которого превышает 1,5 Гкал/ч, при отсутствии технической возможности подключ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исоединяемой мощности, Гкал/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системе теплоснабжения, тыс. руб. (без учёта НДС)</w:t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4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79,56</w:t>
            </w:r>
          </w:p>
        </w:tc>
      </w:tr>
    </w:tbl>
    <w:p>
      <w:pPr>
        <w:pStyle w:val="Normal"/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680" w:top="96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5:00Z</dcterms:created>
  <dc:creator>Иванова</dc:creator>
  <dc:description/>
  <cp:keywords/>
  <dc:language>en-US</dc:language>
  <cp:lastModifiedBy>Ксения Юхневич</cp:lastModifiedBy>
  <cp:lastPrinted>2015-06-18T17:00:00Z</cp:lastPrinted>
  <dcterms:modified xsi:type="dcterms:W3CDTF">2015-07-06T01:56:00Z</dcterms:modified>
  <cp:revision>13</cp:revision>
  <dc:subject/>
  <dc:title/>
</cp:coreProperties>
</file>