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90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616"/>
        <w:gridCol w:w="3246"/>
        <w:gridCol w:w="2126"/>
      </w:tblGrid>
      <w:tr>
        <w:trPr>
          <w:trHeight w:val="300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9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left="29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постановлению региональной энергетической</w:t>
            </w:r>
          </w:p>
          <w:p>
            <w:pPr>
              <w:pStyle w:val="Normal"/>
              <w:spacing w:lineRule="auto" w:line="240" w:before="0" w:after="0"/>
              <w:ind w:left="29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иссии Кемеровской области</w:t>
            </w:r>
          </w:p>
          <w:p>
            <w:pPr>
              <w:pStyle w:val="Normal"/>
              <w:spacing w:lineRule="auto" w:line="240" w:before="0" w:after="0"/>
              <w:ind w:left="294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10 июля 2015 № 250</w:t>
            </w:r>
          </w:p>
        </w:tc>
      </w:tr>
      <w:tr>
        <w:trPr>
          <w:trHeight w:val="300" w:hRule="atLeast"/>
        </w:trPr>
        <w:tc>
          <w:tcPr>
            <w:tcW w:w="99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99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60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ндартизированные тарифные ставки для расчета платы за технологическое присоединение к электрическим сетям ОАО «СКЭК»</w:t>
            </w:r>
          </w:p>
          <w:p>
            <w:pPr>
              <w:pStyle w:val="Normal"/>
              <w:spacing w:lineRule="auto" w:line="240" w:before="0" w:after="0"/>
              <w:ind w:firstLine="60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2015 год</w:t>
            </w:r>
          </w:p>
        </w:tc>
      </w:tr>
      <w:tr>
        <w:trPr>
          <w:trHeight w:val="465" w:hRule="atLeast"/>
        </w:trPr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(без учета НДС) 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ст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авка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1</w:t>
            </w:r>
          </w:p>
        </w:tc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дартизированная тарифная ставка на покрытие расходов при технологическом присоединении по мероприятиям, не включающим в себя строительство и реконструкцию объектов электросетевого хозяйства (руб/кВт) в ценах 2015 года</w:t>
            </w:r>
          </w:p>
        </w:tc>
      </w:tr>
      <w:tr>
        <w:trPr>
          <w:trHeight w:val="2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50 кВт (включи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,12</w:t>
            </w:r>
          </w:p>
        </w:tc>
      </w:tr>
      <w:tr>
        <w:trPr>
          <w:trHeight w:val="2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150 кВт и до 670 кВт (включи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,12</w:t>
            </w:r>
          </w:p>
        </w:tc>
      </w:tr>
      <w:tr>
        <w:trPr>
          <w:trHeight w:val="2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670 к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62</w:t>
            </w:r>
          </w:p>
        </w:tc>
      </w:tr>
      <w:tr>
        <w:trPr>
          <w:trHeight w:val="23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1.1.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выдача сетевой организацией технических условий Заявителю (ТУ)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50 кВт (включительно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63</w:t>
            </w:r>
          </w:p>
        </w:tc>
      </w:tr>
      <w:tr>
        <w:trPr>
          <w:trHeight w:val="2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150 кВт и до 670 кВт (включительно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30</w:t>
            </w:r>
          </w:p>
        </w:tc>
      </w:tr>
      <w:tr>
        <w:trPr>
          <w:trHeight w:val="2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670 кВ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63</w:t>
            </w:r>
          </w:p>
        </w:tc>
      </w:tr>
      <w:tr>
        <w:trPr>
          <w:trHeight w:val="23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1.2.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сетевой организацией выполнения Заявителем ТУ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50 кВт (включительно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57</w:t>
            </w:r>
          </w:p>
        </w:tc>
      </w:tr>
      <w:tr>
        <w:trPr>
          <w:trHeight w:val="2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150 кВт и до 670 кВт (включительно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14</w:t>
            </w:r>
          </w:p>
        </w:tc>
      </w:tr>
      <w:tr>
        <w:trPr>
          <w:trHeight w:val="2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670 кВ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9</w:t>
            </w:r>
          </w:p>
        </w:tc>
      </w:tr>
      <w:tr>
        <w:trPr>
          <w:trHeight w:val="23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1.3.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50 кВт (включительно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150 кВт и до 670 кВт (включительно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670 кВ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1.4.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50 кВт (включительно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,92</w:t>
            </w:r>
          </w:p>
        </w:tc>
      </w:tr>
      <w:tr>
        <w:trPr>
          <w:trHeight w:val="2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150 кВт и до 670 кВт (включительно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,68</w:t>
            </w:r>
          </w:p>
        </w:tc>
      </w:tr>
      <w:tr>
        <w:trPr>
          <w:trHeight w:val="2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670 кВ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70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2</w:t>
            </w:r>
          </w:p>
        </w:tc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дартизированная тарифная ставка на покрытие расходов на строительство и реконструкцию объектов электросетевого хозяйства при технологическом присоединении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в части расходов на строительство и реконструкцию воздушных линий электропередачи (руб./км) в ценах 2001 года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2.1.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1 км ВЛ-0,4 кВ проводом СИП-2А 3×70+1×70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7 754,06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2.2.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1 км ВЛ-0,4 кВ проводом СИП-2А 3×50+1×50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 434,34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2.3.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1 км ВЛ-10 кВ проводом СИП-3 1×95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1 691,88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2.4.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1 км ВЛ-0,4 кВ проводом СИП-2А 3x95+1x95 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 593,00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2.5.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1 км ВЛ-0,4 кВ проводом СИП-4 сечением 2×16 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 190,11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2.6.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1 км ВЛ-0,4 кВ проводом СИП-2А сечением 3×35 + 1×54 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 197,50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2.7.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1 км ВЛ-10 кВ проводом СИП-3 сечением 1×70 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 198,04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2.8.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1 км ВЛ-10 кВ проводом СИП-3 сечением 1×120 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 583,97</w:t>
            </w:r>
          </w:p>
        </w:tc>
      </w:tr>
      <w:tr>
        <w:trPr>
          <w:trHeight w:val="182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3</w:t>
            </w:r>
          </w:p>
        </w:tc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дартизированная тарифная ставка на покрытие расходов на строительство и реконструкцию объектов электросетевого хозяйства при технологическом присоединении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в части расходов на строительство и реконструкцию кабельных линий электропередачи (руб/км)  в ценах 2001 года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3.1.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1 км КЛ-10 кВ (два кабеля в траншее) кабелем ААШв  3×120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 благоустройством территории после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 320,17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3.2.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1 км КЛ-10 кВ (один кабель в траншее) кабелем ААБл  3×120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 благоустройством территории после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4 208,25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3.3.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1 км КЛ-0,4 кВ (один кабель в траншее) кабелем АВБбШВ  4×95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 благоустройством территории после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5 035,29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3.4.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1 км КЛ- 10 кВ кабелем марки АПвЭогПу 3x120 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подземная прокладка в траншее) с благоустройством территории после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4 778,00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3.5.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1 км КЛ- 10 кВ кабелем марки АПвЭогПу 3x240 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подземная прокладка в траншее) с благоустройством территории после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9 444,00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3.6.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1 км двухкабельной КЛ- 10 кВ кабелем марки АПвЭогПу 3x240 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подземная прокладка двух кабелей в траншее) с благоустройством территории после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8 818,00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3.7.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1 км КЛ-0,4 кВ кабелем марки АПвБбШп 4х50 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подземная прокладка в траншее) с благоустройством территории после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 942,00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3.8.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1 км КЛ- 0,4 кВ кабелем марки АПвБбШп 4x70 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подземная прокладка в траншее) с благоустройством территории после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 110,00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3.9.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1 км КЛ- 0,4 кВ кабелем марки АпвБбШп 4x120 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подземная прокладка в траншее) с благоустройством территории после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3 975,00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3.10.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1 км КЛ- 0,4 кВ кабелем марки АПвБбШп 4x150 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подземная прокладка в траншее) с благоустройством территории после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9 507,00</w:t>
            </w:r>
          </w:p>
        </w:tc>
      </w:tr>
      <w:tr>
        <w:trPr>
          <w:trHeight w:val="96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3.11.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1 км КЛ- 0,4 кВ кабелем марки АПвБбШп 4x185 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подземная прокладка в траншее) с благоустройством территории после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5 401,00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3.12.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1 км КЛ- 0,4 кВ кабелем марки АПвБбШп 4x240 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подземная прокладка в траншее) с благоустройством территории после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2 055,00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3.13.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1 км двухкабельной 2КЛ-10 кВ кабелем марки АПвЭогПу 3×120 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подземная прокладка двух кабелей в траншее) с благоустройством территории после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8 383,18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3.14.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1 км двухкабельной 2КЛ-0,4 кВ кабелем марки АПвБбШп 4×70 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подземная прокладка двух кабелей в траншее) с благоустройством территории после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7 057,49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3.15.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1 км двухкабельной 2КЛ-0,4 кВ кабелем марки АПвБбШп 4×120 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подземная прокладка двух кабелей в траншее) с благоустройством территории после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3 160,82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3.16.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1 км двухкабельной 2КЛ-0,4 кВ кабелем марки АПвБбШп 4×150 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подземная прокладка двух кабелей в траншее) с благоустройством территории после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1 541,42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3.17.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1 км двухкабельной 2КЛ-0,4 кВ кабелем марки АПвБбШп 4×185 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подземная прокладка двух кабелей в траншее) с благоустройством территории после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4 423,47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3.18.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1 км двухкабельной 2КЛ-0,4 кВ кабелем марки АПвБбШп 4×240 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подземная прокладка двух кабелей в траншее) с благоустройством территории после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 538,08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3.19.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1 км КЛ-0,4 кВ кабелем марки АПвБбШп 4×120 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подземная прокладка одного кабеля методом прокола - ГНБ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2 531,98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3.20.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1 км КЛ-0,4 кВ кабелем марки АПвБбШп 4×240 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подземная прокладка одного кабеля методом прокола - ГНБ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2 783,74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3.21.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1 км КЛ-10 кВ кабелем марки АПвЭогПу 3×120 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(подземная прокладка одного кабеля методом прокола - ГНБ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4 574,30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3.22.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1 км КЛ-10 кВ кабелем марки АПвЭогПу 3×240 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(подземная прокладка одного кабеля методом прокола - ГНБ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2 039,00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4</w:t>
            </w:r>
          </w:p>
        </w:tc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дартизированная тарифная ставка на покрытие расходов на строительство и реконструкцию объектов электросетевого хозяйства при технологическом присоединении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в части расходов на строительство и реконструкцию подстанций, (руб/кВт)  в ценах 2001 года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4.1.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комплектной киосковой однотрансформаторной подстанции КТП-1×63 к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0,26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4.2.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комплектной киосковой однотрансформаторной подстанции КТП-1×100 к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3,76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4.3.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комплектной киосковой однотрансформаторной подстанции КТП-1×160 к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,65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4.4.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оительство распределительной подстанции (РП) в кирпичном исполнении мощностью 10 МВт со встроенной ТП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4,24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4.5.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блочной однотрансформаторной КТП-250 к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73,90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4.6.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блочной однотрансформаторной КТП-400 к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5,16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4.7.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блочной однотрансформаторной КТП-630 к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3,25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4.8.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блочной однотрансформаторной КТП-1000 к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,53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4.9.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 блочной однотрансформаторной КТП 1600 к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9,00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4.10.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 блочной двухтрансформаторной КТП-2×250 к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18,36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4.11.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 блочной двухтрансформаторной КТП-2×400 к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6,69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4.12.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 блочной двухтрансформаторной КТП-2×630 к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6,48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4.13.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 блочной двухтрансформаторной КТП-2×1000 к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5,94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4.14.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 блочной двухтрансформаторной КТП 2×1600 к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3,00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4.15.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 мачтовой трансформаторной подстанции МТП 16 к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96,00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4.16.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 мачтовой трансформаторной подстанции МТП 25 к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0,00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4.17.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 мачтовой трансформаторной подстанции МТП 40 к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1,00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4.18.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 мачтовой КТП-63 к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6,61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4.19.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 мачтовой КТП-100 к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1,62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4.20.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 мачтовой КТП-160 к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7,11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4.21.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 мачтовой КТП-250 к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4,23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4.22.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 блочной бетонной двухтрансформаторной КТП 2×100 кВА, (89 кВт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23,18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4.23.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 блочной бетонной двухтрансформаторной КТП 2×160 кВА (142,4 кВт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8,4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11:00Z</dcterms:created>
  <dc:creator>Галина Седашкина</dc:creator>
  <dc:description/>
  <cp:keywords/>
  <dc:language>en-US</dc:language>
  <cp:lastModifiedBy>Павел Незнанов</cp:lastModifiedBy>
  <cp:lastPrinted>2015-05-29T10:35:00Z</cp:lastPrinted>
  <dcterms:modified xsi:type="dcterms:W3CDTF">2015-07-10T13:12:00Z</dcterms:modified>
  <cp:revision>3</cp:revision>
  <dc:subject/>
  <dc:title/>
</cp:coreProperties>
</file>