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 «21» июля  2015 г. № 259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ЗЖБК-Сервис+» (г. Новокузнецк) в сфере  холодного водоснабжения, водоотведения на период с 01.08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ОО «ЗЖБК-Сервис+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063, г. Новокузнецк,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Рудокопровая, 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000, г. Кемерово, ул. Н. Островского, д. 32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холодного водоснабжения и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93"/>
        <w:gridCol w:w="1417"/>
        <w:gridCol w:w="1985"/>
        <w:gridCol w:w="992"/>
        <w:gridCol w:w="850"/>
      </w:tblGrid>
      <w:tr>
        <w:trPr>
          <w:trHeight w:val="706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 (транспортировка питьевой воды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одоотведение (транспортировка сточных вод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 и качества очистки сточных вод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275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 (транспортировка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одоотведение (транспортировка сточных вод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 и водоотвед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417"/>
        <w:gridCol w:w="1134"/>
        <w:gridCol w:w="879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134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 (транспортировка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 (транспортировка сточных вод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е объемы подачи питьевой воды и объемы принимаемых сточных в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242"/>
        <w:gridCol w:w="1559"/>
        <w:gridCol w:w="2268"/>
      </w:tblGrid>
      <w:tr>
        <w:trPr>
          <w:trHeight w:val="79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 01.08.20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о 31.12.2015 </w:t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ировка питьевой воды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чено со сторон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840,0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ано воды в се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840,0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пущено воды по категориям потреб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840,0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3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потребительский рын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840,0</w:t>
            </w:r>
          </w:p>
        </w:tc>
      </w:tr>
      <w:tr>
        <w:trPr>
          <w:trHeight w:val="5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3.1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 прочим потребител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840,0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2.  Транспортировка сточных вод 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отведенных сто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37,0</w:t>
            </w:r>
          </w:p>
        </w:tc>
      </w:tr>
      <w:tr>
        <w:trPr>
          <w:trHeight w:val="8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о сточных вод по категориям потребител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37,0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.2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требительский рын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37,0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.2.1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от прочих потреб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37,0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но сточных вод другим канализац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37,0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.3.1.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 канализационную се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2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75"/>
        <w:gridCol w:w="2551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01.08.201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транспортировка питьевой воды)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водоотведения (транспортировка сточных вод)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7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еребойное холодное 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8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8. Показатели надежности, качества, энергетической эффективности объектов централизованных </w:t>
      </w:r>
      <w:r>
        <w:rPr>
          <w:bCs/>
          <w:sz w:val="28"/>
          <w:szCs w:val="28"/>
          <w:lang w:eastAsia="ru-RU"/>
        </w:rPr>
        <w:t>систем холодного водоснабжения и водоотвед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2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24"/>
        <w:gridCol w:w="22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 на период с 01.08.201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5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1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0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0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транспорт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</w:rPr>
              <w:t>для организаций, оказывающих услуги по транспортировке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39"/>
        <w:gridCol w:w="1559"/>
        <w:gridCol w:w="2693"/>
        <w:gridCol w:w="17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-ность производст-вен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0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8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1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нергетической эффективности использования ресурсов, в том числе уровень потерь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4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3) – для организаций, оказывающих услуги по транспорт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3) – для организаций, оказывающих услуги по транспортировке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238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3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67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 питьевой водой (транспортировка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отведение (транспортировка сточных вод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 xml:space="preserve">от «21» июля 2015 г. № 259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дноставочные тарифы </w:t>
      </w:r>
      <w:r>
        <w:rPr>
          <w:b/>
          <w:bCs/>
          <w:kern w:val="2"/>
          <w:sz w:val="28"/>
          <w:szCs w:val="28"/>
        </w:rPr>
        <w:t xml:space="preserve">на транспортировку питьевой воды, транспортировку сточных вод </w:t>
      </w:r>
      <w:r>
        <w:rPr>
          <w:b/>
          <w:bCs/>
          <w:sz w:val="28"/>
          <w:szCs w:val="28"/>
        </w:rPr>
        <w:t xml:space="preserve">ООО «ЗЖБК-Сервис+» (г. Новокузнецк) </w:t>
      </w:r>
      <w:r>
        <w:rPr>
          <w:b/>
          <w:sz w:val="28"/>
          <w:szCs w:val="28"/>
        </w:rPr>
        <w:t>на период с 01.08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</w:tr>
      <w:tr>
        <w:trPr>
          <w:trHeight w:val="4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Тарифы установлены для предъявления гарантирующей организации   ООО «Водоканал», ИНН 421716613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Павел Незнанов</cp:lastModifiedBy>
  <cp:lastPrinted>2015-07-21T10:34:00Z</cp:lastPrinted>
  <dcterms:modified xsi:type="dcterms:W3CDTF">2015-07-21T09:03:00Z</dcterms:modified>
  <cp:revision>84</cp:revision>
  <dc:subject/>
  <dc:title/>
</cp:coreProperties>
</file>