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962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4962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4962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й энергетической комиссии                                                                        Кемеровской области</w:t>
        <w:br/>
        <w:t xml:space="preserve"> от «28» июля 2015 г.  № 262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ариф на услуги по передаче тепловой энергии, теплоносителя по тепловым сетям ООО «Электросибмонтаж» (г. Кемерово)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(без НДС)</w:t>
      </w:r>
    </w:p>
    <w:tbl>
      <w:tblPr>
        <w:tblW w:w="10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17"/>
        <w:gridCol w:w="1871"/>
        <w:gridCol w:w="1275"/>
        <w:gridCol w:w="2078"/>
        <w:gridCol w:w="1665"/>
      </w:tblGrid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№</w:t>
            </w:r>
            <w:r>
              <w:rPr>
                <w:sz w:val="24"/>
                <w:szCs w:val="18"/>
              </w:rPr>
              <w:br/>
              <w:t>п/п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Наименование регулируемой </w:t>
              <w:br/>
              <w:t>организации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Вид тариф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Год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Вид теплоносителя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Вод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ар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</w:t>
            </w:r>
          </w:p>
        </w:tc>
        <w:tc>
          <w:tcPr>
            <w:tcW w:w="3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28"/>
              </w:rPr>
              <w:t>ООО «Электросибмонтаж» (г. Кемерово)</w:t>
            </w:r>
          </w:p>
        </w:tc>
        <w:tc>
          <w:tcPr>
            <w:tcW w:w="68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дноставочный</w:t>
              <w:br/>
              <w:t>руб./Гка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15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9,9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двухставочны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тавка за тепловую</w:t>
              <w:br/>
              <w:t>энергию, руб./Гка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</w:tr>
      <w:tr>
        <w:trPr>
          <w:trHeight w:val="7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тавка за содержание</w:t>
              <w:br/>
              <w:t>тепловой мощности,</w:t>
              <w:br/>
              <w:t>тыс. руб./Гкал/ч в мес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20" w:top="1134" w:footer="0" w:bottom="15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8"/>
    </w:rPr>
  </w:style>
  <w:style w:type="character" w:styleId="Appleconvertedspace">
    <w:name w:val="apple-converted-space"/>
    <w:basedOn w:val="Style9"/>
    <w:qFormat/>
    <w:rPr/>
  </w:style>
  <w:style w:type="character" w:styleId="Style10">
    <w:name w:val="Верхний колонтитул Знак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3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3:11:00Z</dcterms:created>
  <dc:creator>Копеин Валерий Валентинович</dc:creator>
  <dc:description/>
  <cp:keywords/>
  <dc:language>en-US</dc:language>
  <cp:lastModifiedBy>Ксения Юхневич</cp:lastModifiedBy>
  <cp:lastPrinted>2015-07-16T15:20:00Z</cp:lastPrinted>
  <dcterms:modified xsi:type="dcterms:W3CDTF">2015-07-28T07:35:00Z</dcterms:modified>
  <cp:revision>11</cp:revision>
  <dc:subject/>
  <dc:title> </dc:title>
</cp:coreProperties>
</file>