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июля 2015 г. № 263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Спецуслуги» (г. Прокопьевск)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утилизации твердых бытовых отходов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9.2015 по 31.12.2018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>Раздел 1. Планируемые объемы утилизации твердых бытовых отходов,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 в сфере утилизации твердых бытовых отходов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0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7"/>
        <w:gridCol w:w="1262"/>
        <w:gridCol w:w="1634"/>
        <w:gridCol w:w="1576"/>
        <w:gridCol w:w="1476"/>
        <w:gridCol w:w="1510"/>
      </w:tblGrid>
      <w:tr>
        <w:trPr>
          <w:trHeight w:val="7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цы изме-р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5 по 31.12.201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1.12.201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24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24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24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9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22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225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225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1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5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5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организациям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1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11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5,4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7,4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86,8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6,13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июля 2015 г.  № 263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дноставочные тарифы МУП «Спецуслуги» (г. Прокопьевск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илизацию твердых бытовых отходов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9.2015 по 31.12.2018</w:t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091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8"/>
        <w:gridCol w:w="1984"/>
        <w:gridCol w:w="1985"/>
        <w:gridCol w:w="1984"/>
        <w:gridCol w:w="1985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5 по 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7 по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8 по 31.12.2018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48:00Z</dcterms:created>
  <dc:creator>Иванова</dc:creator>
  <dc:description/>
  <cp:keywords/>
  <dc:language>en-US</dc:language>
  <cp:lastModifiedBy>Павел Незнанов</cp:lastModifiedBy>
  <cp:lastPrinted>2015-05-26T13:53:00Z</cp:lastPrinted>
  <dcterms:modified xsi:type="dcterms:W3CDTF">2015-07-31T09:39:00Z</dcterms:modified>
  <cp:revision>42</cp:revision>
  <dc:subject/>
  <dc:title/>
</cp:coreProperties>
</file>