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 xml:space="preserve">от «07» августа 2015 г. № 265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  <w:br/>
        <w:t>ООО «Промышленновские коммунальные системы» (Промышленновский район) в сфере холодного водоснабжения, водоотведения 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, водоотведени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3"/>
        <w:gridCol w:w="1134"/>
        <w:gridCol w:w="1842"/>
        <w:gridCol w:w="1843"/>
        <w:gridCol w:w="1843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6.2015 по 30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3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1. Холодное водоснабжение 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18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098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87592,11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2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767,5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1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767,93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05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799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69591,68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710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91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9690,2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,8</w:t>
            </w:r>
          </w:p>
        </w:tc>
      </w:tr>
      <w:tr>
        <w:trPr>
          <w:trHeight w:val="8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348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807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9901,48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3485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807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9901,48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904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03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7040,18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444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04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2861,31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62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7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767,55</w:t>
            </w:r>
          </w:p>
        </w:tc>
      </w:tr>
      <w:tr>
        <w:trPr>
          <w:trHeight w:val="2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68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4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561,28</w:t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84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94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2434,93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84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94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2434,9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084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94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2434,93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40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63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2547,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743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30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9887,84</w:t>
            </w:r>
          </w:p>
        </w:tc>
      </w:tr>
      <w:tr>
        <w:trPr>
          <w:trHeight w:val="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45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532,13</w:t>
            </w:r>
          </w:p>
        </w:tc>
      </w:tr>
      <w:tr>
        <w:trPr>
          <w:trHeight w:val="21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3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20,22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централизованной системы водоснабжения, водоотведения мероприятий, направленных на улучшение качества питьевой в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1985"/>
        <w:gridCol w:w="2977"/>
        <w:gridCol w:w="1134"/>
        <w:gridCol w:w="850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10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17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питальный ремон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учшение качества питьевой воды, очистки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426" w:firstLine="142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6:00Z</dcterms:created>
  <dc:creator>Иванова</dc:creator>
  <dc:description/>
  <cp:keywords/>
  <dc:language>en-US</dc:language>
  <cp:lastModifiedBy>Павел Незнанов</cp:lastModifiedBy>
  <cp:lastPrinted>2015-08-06T16:09:00Z</cp:lastPrinted>
  <dcterms:modified xsi:type="dcterms:W3CDTF">2015-08-11T03:56:00Z</dcterms:modified>
  <cp:revision>40</cp:revision>
  <dc:subject/>
  <dc:title/>
</cp:coreProperties>
</file>