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 xml:space="preserve">от «14»  августа  2015 г. № 274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color w:val="000000"/>
          <w:kern w:val="2"/>
          <w:sz w:val="28"/>
          <w:szCs w:val="28"/>
        </w:rPr>
        <w:t>ООО «Ресурс-Гарант» (Тисульский муниципальный район)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 сфере холодного водоснабжения (подвоз питьевой воды)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9.2015 по 31.12.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04"/>
      </w:tblGrid>
      <w:tr>
        <w:trPr>
          <w:trHeight w:val="122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Ресурс-Гарант»</w:t>
            </w:r>
          </w:p>
        </w:tc>
      </w:tr>
      <w:tr>
        <w:trPr>
          <w:trHeight w:val="110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Юр.адрес: 652210, Кемеровская область, Тисульский район, пгт Тису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. Весенний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.адрес: 652210, Кемеровская область, Тисульский район, пгт Тису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Энгельса, 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0000, г. Кемеров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. Островского, д. 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color w:val="000000"/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холодного водоснабжения 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(подвоз питьевой воды)</w:t>
            </w:r>
          </w:p>
        </w:tc>
      </w:tr>
      <w:tr>
        <w:trPr>
          <w:trHeight w:val="1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3. Перечень плановых мероприятий, направленных на улучшение качества питьевой воды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4. Перечень плановых мероприятий по энергосбережению и повышению энергетической эффективности холодного водоснабжения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5. Планируемые объемы на </w:t>
      </w:r>
      <w:r>
        <w:rPr>
          <w:color w:val="000000"/>
          <w:sz w:val="28"/>
          <w:szCs w:val="28"/>
        </w:rPr>
        <w:t>подвоз питьевой воды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3"/>
        <w:gridCol w:w="1418"/>
        <w:gridCol w:w="1842"/>
      </w:tblGrid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9.20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52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о в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о со стор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67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воды на коммунально-бытов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воды на нужды предприят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ромывку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пущенной воды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но воды в се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отерь к объему поданной воды в се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щено воды по категориям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05,67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ский ры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05,67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 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7,28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 прочи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9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3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126"/>
      </w:tblGrid>
      <w:tr>
        <w:trPr>
          <w:trHeight w:val="886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9.20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 (подвоз питьевой воды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0,65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холодное водоснабж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.09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5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color w:val="000000"/>
          <w:sz w:val="28"/>
          <w:szCs w:val="28"/>
        </w:rPr>
        <w:t>холодного водоснабжения (подвоз питьевой воды)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373"/>
        <w:gridCol w:w="1688"/>
        <w:gridCol w:w="1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450" w:hRule="atLeast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19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2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9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6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51"/>
        <w:gridCol w:w="2580"/>
        <w:gridCol w:w="26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ной программы,               тыс. руб.</w:t>
            </w:r>
          </w:p>
        </w:tc>
      </w:tr>
      <w:tr>
        <w:trPr>
          <w:trHeight w:val="413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22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32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0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4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671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54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Приложение № 2 </w:t>
        <w:br/>
        <w:t>к постановлению региональной энергетической  комиссии Кемеровской области</w:t>
        <w:br/>
        <w:t xml:space="preserve">   от «14»  августа  2015 г. № 274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ставочные тарифы на подвоз питьевой воды,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ОО «Ресурс-Гарант» (Тисульский муниципальный район)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9.2015 по 31.12.20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0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9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воз питьевой воды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НДС не облагаетс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25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2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6:00Z</dcterms:created>
  <dc:creator>Иванова</dc:creator>
  <dc:description/>
  <cp:keywords/>
  <dc:language>en-US</dc:language>
  <cp:lastModifiedBy>Татьяна Сафина</cp:lastModifiedBy>
  <cp:lastPrinted>2015-08-03T14:01:00Z</cp:lastPrinted>
  <dcterms:modified xsi:type="dcterms:W3CDTF">2015-08-17T08:52:00Z</dcterms:modified>
  <cp:revision>37</cp:revision>
  <dc:subject/>
  <dc:title/>
</cp:coreProperties>
</file>