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региональной энерге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иссии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1» августа 2015 года № 2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16"/>
        <w:gridCol w:w="973"/>
        <w:gridCol w:w="981"/>
        <w:gridCol w:w="1119"/>
        <w:gridCol w:w="1260"/>
        <w:gridCol w:w="1119"/>
        <w:gridCol w:w="979"/>
        <w:gridCol w:w="841"/>
        <w:gridCol w:w="839"/>
        <w:gridCol w:w="839"/>
        <w:gridCol w:w="841"/>
        <w:gridCol w:w="839"/>
        <w:gridCol w:w="836"/>
      </w:tblGrid>
      <w:tr>
        <w:trPr>
          <w:trHeight w:val="617" w:hRule="atLeast"/>
        </w:trPr>
        <w:tc>
          <w:tcPr>
            <w:tcW w:w="15944" w:type="dxa"/>
            <w:gridSpan w:val="14"/>
            <w:tcBorders/>
            <w:vAlign w:val="center"/>
          </w:tcPr>
          <w:p>
            <w:pPr>
              <w:pStyle w:val="Normal"/>
              <w:ind w:firstLine="88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нвестиционных проектов на период реализации инвестиционной программы                                                      ООО «Мысковская электросетевая организация» и план их финансирования на 2015-2019 годы</w:t>
            </w:r>
          </w:p>
          <w:p>
            <w:pPr>
              <w:pStyle w:val="Normal"/>
              <w:ind w:firstLine="885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№</w:t>
            </w:r>
          </w:p>
        </w:tc>
        <w:tc>
          <w:tcPr>
            <w:tcW w:w="3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ная стои-мость строи-тельст-ва</w:t>
            </w:r>
          </w:p>
        </w:tc>
        <w:tc>
          <w:tcPr>
            <w:tcW w:w="545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 мощностей</w:t>
            </w:r>
          </w:p>
        </w:tc>
        <w:tc>
          <w:tcPr>
            <w:tcW w:w="503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с НДС</w:t>
            </w:r>
          </w:p>
        </w:tc>
      </w:tr>
      <w:tr>
        <w:trPr>
          <w:trHeight w:val="33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2015 года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2016 го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2017 года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8 года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left="-109" w:right="-1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9 год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2015 года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2016 года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2017 год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2018 года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2019 год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-ГО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4"/>
                <w:szCs w:val="24"/>
              </w:rPr>
              <w:t>МВт/Г-кал/ч/км/МВ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Вт/Г-кал/ч/км/М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/Гкал/ч/км/МВ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/Гкал/ч/км/МВА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sz w:val="24"/>
                <w:szCs w:val="24"/>
              </w:rPr>
              <w:t>МВт/Г-кал/ч/км/МВ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</w:tr>
      <w:tr>
        <w:trPr>
          <w:trHeight w:val="94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9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8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2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246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перевооружение и реконструкц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9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34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9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34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ловых трансформатор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9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0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акуумных выключател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9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втоматического реклоузе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7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орудования в ТП (ячейки ЩО-70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4</w:t>
            </w:r>
          </w:p>
        </w:tc>
      </w:tr>
      <w:tr>
        <w:trPr>
          <w:trHeight w:val="8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орудования в РП 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8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4</w:t>
            </w:r>
          </w:p>
        </w:tc>
      </w:tr>
      <w:tr>
        <w:trPr>
          <w:trHeight w:val="8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Л-6 кВ ф.6-1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7 к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7 к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6 к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3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Реконструкция ВЛ-0,4 кВ от ТП-34,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7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,4 кВ от ТП 17,39,1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7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,4 кВ от ТП 37,25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4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КЛ-6 кВ от РП 3 до ТП № 2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9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Л-6 кВ от ТП №58 до ТП №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7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,4 кВ от ТП 68,2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4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Л-6 кВ от ТП 223 до КТПн № 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м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4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фисного оборудова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1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е строитель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12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12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Л-6/0,4 кВ от КТПм 158 и КТПм 15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8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>
                <w:sz w:val="24"/>
                <w:szCs w:val="24"/>
              </w:rPr>
              <w:t>1,73 км/ 100 кВ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8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8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Л-6/0,4 кВ от КТПм 161 и КТПм 161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>
                <w:sz w:val="24"/>
                <w:szCs w:val="24"/>
              </w:rPr>
              <w:t>0,925 км/ 100 кВ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4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Л-6/0,4 кВ от КТПм 165 и КТПм 165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км/100 кВ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5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Л-6/0,4 кВ от КТПм 133 и КТПм 13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 км/100 кВА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Л-6/0,4 кВ от КТПм 138 и КТПм 13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 км/100 кВ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</w:t>
            </w:r>
          </w:p>
        </w:tc>
      </w:tr>
      <w:tr>
        <w:trPr>
          <w:trHeight w:val="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Л-6/0,4 кВ от КТПм 170 и КТПм 17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м/63кВ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6</w:t>
            </w:r>
          </w:p>
        </w:tc>
      </w:tr>
      <w:tr>
        <w:trPr>
          <w:trHeight w:val="8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Л-6/0,4 кВ от КТПм 156 и КТПм 15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 км/  100 кВ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4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Л-6/0,4 кВ от КТПм 130 и КТПм 13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sz w:val="24"/>
                <w:szCs w:val="24"/>
              </w:rPr>
              <w:t>0,7 км/ 63 к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96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Л-6/0,4 кВ от КТПм 157 и КТПм 15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sz w:val="24"/>
                <w:szCs w:val="24"/>
              </w:rPr>
              <w:t>0,3 км/ 100 к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9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Л-6/0,4 кВ от КТПм 132 и КТПм 13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sz w:val="24"/>
                <w:szCs w:val="24"/>
              </w:rPr>
              <w:t>1,94 км/ 100 к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84" w:right="284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региональной энерге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иссии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1» августа 2015 года № 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 ввода/вывода объектов ООО «Мысковская электросетевая организация» на 2015 - 2019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44"/>
        <w:gridCol w:w="555"/>
        <w:gridCol w:w="567"/>
        <w:gridCol w:w="567"/>
        <w:gridCol w:w="602"/>
        <w:gridCol w:w="850"/>
        <w:gridCol w:w="709"/>
        <w:gridCol w:w="709"/>
        <w:gridCol w:w="850"/>
        <w:gridCol w:w="709"/>
        <w:gridCol w:w="709"/>
        <w:gridCol w:w="709"/>
        <w:gridCol w:w="708"/>
        <w:gridCol w:w="709"/>
        <w:gridCol w:w="851"/>
        <w:gridCol w:w="850"/>
        <w:gridCol w:w="851"/>
        <w:gridCol w:w="850"/>
        <w:gridCol w:w="851"/>
        <w:gridCol w:w="992"/>
      </w:tblGrid>
      <w:tr>
        <w:trPr>
          <w:trHeight w:val="25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 основных средств сетевых организаций</w:t>
            </w:r>
          </w:p>
        </w:tc>
      </w:tr>
      <w:tr>
        <w:trPr>
          <w:trHeight w:val="17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15 г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2016 год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2017 год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2018 года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2019 год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15 г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left="-121" w:firstLine="1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6 г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17 г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18 г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19 г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кв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-г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м/МВА/друго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</w:tr>
      <w:tr>
        <w:trPr>
          <w:trHeight w:val="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4"/>
                <w:szCs w:val="24"/>
              </w:rPr>
              <w:t>Замена силовых трансформа-тор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3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9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0</w:t>
            </w:r>
          </w:p>
        </w:tc>
      </w:tr>
      <w:tr>
        <w:trPr>
          <w:trHeight w:val="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мена вакуумных выключате-л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8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33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2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3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9</w:t>
            </w:r>
          </w:p>
        </w:tc>
      </w:tr>
      <w:tr>
        <w:trPr>
          <w:trHeight w:val="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4"/>
                <w:szCs w:val="24"/>
              </w:rPr>
              <w:t>Монтаж автоматичес-кого реклоуз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6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3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3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7</w:t>
            </w:r>
          </w:p>
        </w:tc>
      </w:tr>
      <w:tr>
        <w:trPr>
          <w:trHeight w:val="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4"/>
                <w:szCs w:val="24"/>
              </w:rPr>
              <w:t>Замена оборудова-ния в ТП (ячейки ЩО-70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3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4</w:t>
            </w:r>
          </w:p>
        </w:tc>
      </w:tr>
      <w:tr>
        <w:trPr>
          <w:trHeight w:val="6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а оборудова-ния в РП 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еконструк-ция КЛ-6 кВ ф.6-1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7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27 к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56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3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423</w:t>
            </w:r>
          </w:p>
        </w:tc>
      </w:tr>
      <w:tr>
        <w:trPr>
          <w:trHeight w:val="9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еконструк-ция ВЛ-0,4 кВ от ТП-34, 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7</w:t>
            </w:r>
          </w:p>
        </w:tc>
      </w:tr>
      <w:tr>
        <w:trPr>
          <w:trHeight w:val="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еконструк-ция ВЛ-0,4 кВ от ТП-17, 39, 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45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еконструк-ция ВЛ-0,4 кВ от ТП-37, 2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5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84</w:t>
            </w:r>
          </w:p>
        </w:tc>
      </w:tr>
      <w:tr>
        <w:trPr>
          <w:trHeight w:val="5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еконструк-ция КЛ-6 кВ от РП 3 до ТП №2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2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еконструк-ция КЛ-6 кВ от ТП №58 до ТП №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8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7</w:t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еконструк-ция ВЛ-0,4 кВ от ТП 68,2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1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4</w:t>
            </w:r>
          </w:p>
        </w:tc>
      </w:tr>
      <w:tr>
        <w:trPr>
          <w:trHeight w:val="3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-ция КЛ-6 кВ от ТП 223 до КТПн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4</w:t>
            </w:r>
          </w:p>
        </w:tc>
      </w:tr>
      <w:tr>
        <w:trPr>
          <w:trHeight w:val="4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4"/>
                <w:szCs w:val="24"/>
              </w:rPr>
              <w:t>Приобрете-ние офисного оборудова-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2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</w:tc>
      </w:tr>
      <w:tr>
        <w:trPr>
          <w:trHeight w:val="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3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-ство ВЛ-6/0,4 кВ от КТПм-158 и КТПм- 1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 км/100 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8</w:t>
            </w:r>
          </w:p>
        </w:tc>
      </w:tr>
      <w:tr>
        <w:trPr>
          <w:trHeight w:val="13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-ство ВЛ-6/0,4 кВ от КТПм-161 и КТПм -1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925 км/100 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4</w:t>
            </w:r>
          </w:p>
        </w:tc>
      </w:tr>
      <w:tr>
        <w:trPr>
          <w:trHeight w:val="12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-ство ВЛ-6/0,4 кВ от КТПм-165 и КТПм -1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км/100 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5</w:t>
            </w:r>
          </w:p>
        </w:tc>
      </w:tr>
      <w:tr>
        <w:trPr>
          <w:trHeight w:val="11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-ство ВЛ-6/0,4 кВ от КТПм-133 и КТПм- 1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,75 </w:t>
            </w:r>
          </w:p>
          <w:p>
            <w:pPr>
              <w:pStyle w:val="Normal"/>
              <w:ind w:left="-250" w:right="-25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м/ </w:t>
            </w:r>
          </w:p>
          <w:p>
            <w:pPr>
              <w:pStyle w:val="Normal"/>
              <w:ind w:left="-250" w:right="-25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ind w:left="-250" w:right="-25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0</w:t>
            </w:r>
          </w:p>
        </w:tc>
      </w:tr>
      <w:tr>
        <w:trPr>
          <w:trHeight w:val="2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-ство ВЛ-6/0,4 кВ от КТПм-138 и КТПм- 1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64"/>
              <w:jc w:val="center"/>
              <w:rPr/>
            </w:pPr>
            <w:r>
              <w:rPr>
                <w:sz w:val="24"/>
                <w:szCs w:val="24"/>
              </w:rPr>
              <w:t>1,21 км/ 100 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</w:t>
            </w:r>
          </w:p>
        </w:tc>
      </w:tr>
      <w:tr>
        <w:trPr>
          <w:trHeight w:val="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-ство ВЛ-6/0,4 кВ от КТПм-170 и КТПм- 1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м/63 к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6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0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-ство ВЛ-6/0,4 кВ от КТПм-156 и КТПм- 1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,59 км/ 100 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4</w:t>
            </w:r>
          </w:p>
        </w:tc>
      </w:tr>
      <w:tr>
        <w:trPr>
          <w:trHeight w:val="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-ство ВЛ-6/0,4 кВ от КТПм-130 и КТПм- 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км/63 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6</w:t>
            </w:r>
          </w:p>
        </w:tc>
      </w:tr>
      <w:tr>
        <w:trPr>
          <w:trHeight w:val="1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-ство ВЛ-6/0,4 кВ от КТПм-157 и КТПм- 1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км/100 к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9</w:t>
            </w:r>
          </w:p>
        </w:tc>
      </w:tr>
      <w:tr>
        <w:trPr>
          <w:trHeight w:val="1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-ство ВЛ-6/0,4 кВ от КТПм-132 и КТПм- 1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 км/100 к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1</w:t>
            </w:r>
          </w:p>
        </w:tc>
      </w:tr>
      <w:tr>
        <w:trPr>
          <w:trHeight w:val="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,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,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,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,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,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,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,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99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284" w:right="284" w:gutter="0" w:header="72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Style12">
    <w:name w:val="Основной текст Знак"/>
    <w:qFormat/>
    <w:rPr>
      <w:rFonts w:ascii=";Tahoma" w:hAnsi=";Tahoma" w:eastAsia=";Tahoma" w:cs=";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6:00Z</dcterms:created>
  <dc:creator>Копеин Валерий Валентинович</dc:creator>
  <dc:description/>
  <cp:keywords/>
  <dc:language>en-US</dc:language>
  <cp:lastModifiedBy>Павел Незнанов</cp:lastModifiedBy>
  <cp:lastPrinted>2015-08-17T09:30:00Z</cp:lastPrinted>
  <dcterms:modified xsi:type="dcterms:W3CDTF">2015-08-22T09:26:00Z</dcterms:modified>
  <cp:revision>7</cp:revision>
  <dc:subject/>
  <dc:title> </dc:title>
</cp:coreProperties>
</file>