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/>
      </w:pPr>
      <w:r>
        <w:rPr>
          <w:sz w:val="28"/>
          <w:szCs w:val="28"/>
        </w:rPr>
        <w:t xml:space="preserve">к постановлению региональной энергетической комиссии 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емеровской области 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«21» августа 2015 г. № 2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вестиционная программа                                                                                                                                                               ООО «Теплоснаб» (г. Кемерово) на 2015 г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03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354"/>
        <w:gridCol w:w="1719"/>
        <w:gridCol w:w="1542"/>
        <w:gridCol w:w="1280"/>
      </w:tblGrid>
      <w:tr>
        <w:trPr>
          <w:trHeight w:val="322" w:hRule="atLeast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3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ройки, объекта, вводимая мощность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питальные вложения, тыс. руб.</w:t>
            </w:r>
          </w:p>
        </w:tc>
        <w:tc>
          <w:tcPr>
            <w:tcW w:w="282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точники финансирования,                 тыс. руб.</w:t>
            </w:r>
          </w:p>
        </w:tc>
      </w:tr>
      <w:tr>
        <w:trPr>
          <w:trHeight w:val="322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мортизационные отчис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быль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монтаж батарейных циклонов БЦ-512-1-(4х6) на котел №1,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87,03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06,48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8,22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монтаж дымососа ДН-17/1000 с ходовой частью на котел №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,28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монтаж комплекса поддержания давления (VC-10-11-0315, 315кВт, 380В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7,34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тель частоты VACON 0100-3L-0310-5-FLOW+IP54, 160кВт, 380В, 3 фазы IP54 с панелью управления на дымосос котла №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75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тель частоты VACON 0100-3L-0310-5-FLOW+IP54, 160кВт, 380В, 3 фазы IP54 с панелью управления на дымосос котла №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75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тель частоты VACON 0100-3L-0310-5-FLOW+IP54, 160кВт, 380В, 3 фазы IP54 с панелью управления на глубинный насос ЭЦВ 12-160-6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55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894,7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706,4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88,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4:09:00Z</dcterms:created>
  <dc:creator>Копеин Валерий Валентинович</dc:creator>
  <dc:description/>
  <cp:keywords/>
  <dc:language>en-US</dc:language>
  <cp:lastModifiedBy>Павел Незнанов</cp:lastModifiedBy>
  <cp:lastPrinted>2014-10-02T17:25:00Z</cp:lastPrinted>
  <dcterms:modified xsi:type="dcterms:W3CDTF">2015-08-22T09:35:00Z</dcterms:modified>
  <cp:revision>46</cp:revision>
  <dc:subject/>
  <dc:title> </dc:title>
</cp:coreProperties>
</file>