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Кемеровской области                                                                     </w:t>
        <w:br/>
        <w:t xml:space="preserve"> от «21» августа 2015  № 28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567"/>
        <w:jc w:val="center"/>
        <w:rPr/>
      </w:pPr>
      <w:r>
        <w:rPr>
          <w:b/>
          <w:bCs/>
          <w:color w:val="000000"/>
          <w:sz w:val="28"/>
          <w:szCs w:val="28"/>
        </w:rPr>
        <w:t>Тарифы на горячую воду в открытой системе теплоснабжения (горячее водоснабжение), реализуемые</w:t>
      </w:r>
    </w:p>
    <w:p>
      <w:pPr>
        <w:pStyle w:val="Normal"/>
        <w:tabs>
          <w:tab w:val="clear" w:pos="708"/>
          <w:tab w:val="left" w:pos="9072" w:leader="none"/>
        </w:tabs>
        <w:ind w:right="-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ОО </w:t>
      </w:r>
      <w:r>
        <w:rPr>
          <w:b/>
          <w:bCs/>
          <w:color w:val="000000"/>
          <w:kern w:val="2"/>
          <w:sz w:val="28"/>
          <w:szCs w:val="28"/>
        </w:rPr>
        <w:t>«Городское тепловое предприятие» (г. Киселевск)</w:t>
      </w:r>
      <w:r>
        <w:rPr>
          <w:b/>
          <w:bCs/>
          <w:color w:val="000000"/>
          <w:sz w:val="28"/>
          <w:szCs w:val="28"/>
        </w:rPr>
        <w:t xml:space="preserve"> на потребительском рынке с момента принятия по 31.12.2015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2"/>
        <w:gridCol w:w="1559"/>
        <w:gridCol w:w="2085"/>
        <w:gridCol w:w="1396"/>
        <w:gridCol w:w="1297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носи-тель, руб./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дноставочный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мощность, тыс.руб.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кал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Городское тепловое предприятие» </w:t>
            </w:r>
          </w:p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Киселев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7,54 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622,00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.*Тариф на теплоноситель, установлен для ООО </w:t>
      </w:r>
      <w:r>
        <w:rPr>
          <w:bCs/>
          <w:color w:val="000000"/>
          <w:kern w:val="2"/>
          <w:sz w:val="28"/>
          <w:szCs w:val="28"/>
        </w:rPr>
        <w:t>«Городское тепловое предприятие» (г. Киселевск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становлением региональной энергетической комиссии Кемеровской области от «21»  августа 2015 № 283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**Тариф на тепловую энергию для ООО </w:t>
      </w:r>
      <w:r>
        <w:rPr>
          <w:bCs/>
          <w:color w:val="000000"/>
          <w:kern w:val="2"/>
          <w:sz w:val="28"/>
          <w:szCs w:val="28"/>
        </w:rPr>
        <w:t>«Городское тепловое предприятие» (г. Киселевск),</w:t>
      </w:r>
      <w:r>
        <w:rPr>
          <w:color w:val="000000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«21» августа 2015 № 282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3. Тариф на горячую воду в открытой системе теплоснабжения (горячего водоснабжения) составляет 109,35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без НДС)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4. Тариф для населения (с учётом НДС) составляет 129,03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указывается в целях реализации пункта 6 статьи 168 Налогового кодекса Российской Федерации (часть вторая))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Павел Незнанов</cp:lastModifiedBy>
  <cp:lastPrinted>2015-06-16T10:51:00Z</cp:lastPrinted>
  <dcterms:modified xsi:type="dcterms:W3CDTF">2015-08-22T10:17:00Z</dcterms:modified>
  <cp:revision>17</cp:revision>
  <dc:subject/>
  <dc:title/>
</cp:coreProperties>
</file>