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4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828"/>
        <w:gridCol w:w="851"/>
        <w:gridCol w:w="133"/>
        <w:gridCol w:w="1615"/>
        <w:gridCol w:w="1775"/>
        <w:gridCol w:w="1673"/>
      </w:tblGrid>
      <w:tr>
        <w:trPr>
          <w:trHeight w:val="360" w:hRule="atLeast"/>
        </w:trPr>
        <w:tc>
          <w:tcPr>
            <w:tcW w:w="529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506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 постановлению региональной энергетической коми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емеро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«28» августа 2015 г. № 2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10354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5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5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актические значения показателей надежности и качества поставляемых товаров и оказываемых услуг для территориальных сетевых организаций Кемеровской области за 2014 год</w:t>
            </w:r>
          </w:p>
          <w:p>
            <w:pPr>
              <w:pStyle w:val="Normal"/>
              <w:spacing w:lineRule="auto" w:line="240" w:before="0" w:after="0"/>
              <w:ind w:firstLine="75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209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сетевой организ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ровень надежности реализуемых товаров (услуг)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П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bscript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)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Уровень качества реализуемых товаров (услуг)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П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bscript"/>
                <w:lang w:eastAsia="ru-RU"/>
              </w:rPr>
              <w:t xml:space="preserve"> тпр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)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Уровень качества реализуемых товаров (услуг)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П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bscript"/>
                <w:lang w:eastAsia="ru-RU"/>
              </w:rPr>
              <w:t xml:space="preserve"> тсо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)</w:t>
            </w:r>
          </w:p>
        </w:tc>
      </w:tr>
      <w:tr>
        <w:trPr>
          <w:trHeight w:val="2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</w:tr>
      <w:tr>
        <w:trPr>
          <w:trHeight w:val="48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ОО «Горнорежущий инструмент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(ИНН 4221010766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4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0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8975</w:t>
            </w:r>
          </w:p>
        </w:tc>
      </w:tr>
      <w:tr>
        <w:trPr>
          <w:trHeight w:val="312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ОО «Горэлектросе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(ИНН 4217127144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4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0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0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8975</w:t>
            </w:r>
          </w:p>
        </w:tc>
      </w:tr>
      <w:tr>
        <w:trPr>
          <w:trHeight w:val="312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ОО «ЕвразЭнергоТранс»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(ИНН 4217084532)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4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30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0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8975</w:t>
            </w:r>
          </w:p>
        </w:tc>
      </w:tr>
      <w:tr>
        <w:trPr>
          <w:trHeight w:val="312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падно - Сибирская дирекция по энергообеспечению - СП Трансэнерго - филиала          ОАО «РЖД»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(ИНН 7708503727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4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1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0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8975</w:t>
            </w:r>
          </w:p>
        </w:tc>
      </w:tr>
      <w:tr>
        <w:trPr>
          <w:trHeight w:val="312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расноярская дирекция по энергообеспечению - СП Трансэнерго – филиала                ОАО «РЖД»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(ИНН 7708503727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4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54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8188</w:t>
            </w:r>
          </w:p>
        </w:tc>
      </w:tr>
      <w:tr>
        <w:trPr>
          <w:trHeight w:val="312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ОО «Кузбасская энергосетевая компания»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      (ИНН 4205109750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4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18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0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8442</w:t>
            </w:r>
          </w:p>
        </w:tc>
      </w:tr>
      <w:tr>
        <w:trPr>
          <w:trHeight w:val="312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АО «КузбассЭлектро»           (ИНН 4202002174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4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16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0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8975</w:t>
            </w:r>
          </w:p>
        </w:tc>
      </w:tr>
      <w:tr>
        <w:trPr>
          <w:trHeight w:val="312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филиал ПАО «МРСК Сибири» - «Кузбассэнерго РЭС»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(ИНН 2460069527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4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26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002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8658</w:t>
            </w:r>
          </w:p>
        </w:tc>
      </w:tr>
      <w:tr>
        <w:trPr>
          <w:trHeight w:val="3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ОО «Мысковская электросетевая организац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(ИНН 4214026476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4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76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0000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9108</w:t>
            </w:r>
          </w:p>
        </w:tc>
      </w:tr>
      <w:tr>
        <w:trPr>
          <w:trHeight w:val="312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АО филиал Сибирский «Оборонэнерг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(ИНН 7704726225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4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408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0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9117</w:t>
            </w:r>
          </w:p>
        </w:tc>
      </w:tr>
      <w:tr>
        <w:trPr>
          <w:trHeight w:val="3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ОО «Прокопьевскэнерго»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(ИНН 4223061653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4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227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0000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8975</w:t>
            </w:r>
          </w:p>
        </w:tc>
      </w:tr>
      <w:tr>
        <w:trPr>
          <w:trHeight w:val="312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ОО «Промэнерг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(ИНН 4217053975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4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0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8417</w:t>
            </w:r>
          </w:p>
        </w:tc>
      </w:tr>
      <w:tr>
        <w:trPr>
          <w:trHeight w:val="312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АО «Северо-Кузбасская энергетическая компания»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(ИНН 4205153492)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4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28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0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8775</w:t>
            </w:r>
          </w:p>
        </w:tc>
      </w:tr>
      <w:tr>
        <w:trPr>
          <w:trHeight w:val="312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АО «Сибирская промышленная сетевая компан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(ИНН 4205234208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4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466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0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8883</w:t>
            </w:r>
          </w:p>
        </w:tc>
      </w:tr>
      <w:tr>
        <w:trPr>
          <w:trHeight w:val="312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АО «Специализированная шахтная энергомеханическая компан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(ИНН 4208003209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4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0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8975</w:t>
            </w:r>
          </w:p>
        </w:tc>
      </w:tr>
      <w:tr>
        <w:trPr>
          <w:trHeight w:val="312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АО ПЕ Энергоуправление «СУЭК-Кузбасс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(ИНН 4212024138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4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116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0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8975</w:t>
            </w:r>
          </w:p>
        </w:tc>
      </w:tr>
      <w:tr>
        <w:trPr>
          <w:trHeight w:val="312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УП «ТРСК Новокузнецкого района»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(ИНН 4252003462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4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30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0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8708</w:t>
            </w:r>
          </w:p>
        </w:tc>
      </w:tr>
      <w:tr>
        <w:trPr>
          <w:trHeight w:val="312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АО «УК Кузбассразрезуголь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(ИНН 4205049090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4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,613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0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8975</w:t>
            </w:r>
          </w:p>
        </w:tc>
      </w:tr>
      <w:tr>
        <w:trPr>
          <w:trHeight w:val="312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АО «Электросеть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. Междуречен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(ИНН 7714734225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4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8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0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8975</w:t>
            </w:r>
          </w:p>
        </w:tc>
      </w:tr>
      <w:tr>
        <w:trPr>
          <w:trHeight w:val="312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ОО «Химпром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(ИНН 4205072099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4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0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0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8629</w:t>
            </w:r>
          </w:p>
        </w:tc>
      </w:tr>
      <w:tr>
        <w:trPr>
          <w:trHeight w:val="312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ОО «ОЭС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(ИНН 4223052779)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4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2378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0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8429</w:t>
            </w:r>
          </w:p>
        </w:tc>
      </w:tr>
      <w:tr>
        <w:trPr>
          <w:trHeight w:val="312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ОО «РЭС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(ИНН 4205282603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4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0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8975</w:t>
            </w:r>
          </w:p>
        </w:tc>
      </w:tr>
      <w:tr>
        <w:trPr>
          <w:trHeight w:val="3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«ЭнергоАльян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(4253013939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4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000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0000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897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418" w:right="709" w:gutter="0" w:header="567" w:top="851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1:56:00Z</dcterms:created>
  <dc:creator>karpyk</dc:creator>
  <dc:description/>
  <cp:keywords/>
  <dc:language>en-US</dc:language>
  <cp:lastModifiedBy>Павел Незнанов</cp:lastModifiedBy>
  <cp:lastPrinted>2015-08-13T16:51:00Z</cp:lastPrinted>
  <dcterms:modified xsi:type="dcterms:W3CDTF">2015-08-28T13:43:00Z</dcterms:modified>
  <cp:revision>5</cp:revision>
  <dc:subject/>
  <dc:title/>
</cp:coreProperties>
</file>