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9» сентября 2015 года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6"/>
        <w:gridCol w:w="884"/>
        <w:gridCol w:w="867"/>
        <w:gridCol w:w="865"/>
        <w:gridCol w:w="903"/>
        <w:gridCol w:w="969"/>
        <w:gridCol w:w="969"/>
        <w:gridCol w:w="976"/>
        <w:gridCol w:w="833"/>
        <w:gridCol w:w="832"/>
        <w:gridCol w:w="832"/>
        <w:gridCol w:w="833"/>
        <w:gridCol w:w="838"/>
        <w:gridCol w:w="826"/>
      </w:tblGrid>
      <w:tr>
        <w:trPr>
          <w:trHeight w:val="255" w:hRule="atLeast"/>
        </w:trPr>
        <w:tc>
          <w:tcPr>
            <w:tcW w:w="159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ь основных этапов работ по реализации инвестиционной программы ООО «Горэлектросеть» (г.Новокузнецк)         на 2015-2019 годы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ая </w:t>
              <w:br/>
              <w:t xml:space="preserve">стоимость </w:t>
              <w:br/>
              <w:t>строительства (с НДС)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мощносте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с НДС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 2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 /Гкал /ч /км /М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7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и реконструкц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,1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11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повышение энергетической эффектив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23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С №3 «Южная» с заменой силового трансформатора 16 М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РП-21 с установкой 2-х дополнительных высоковольтных яче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39 с заменой силового трансформат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211 с заменой силового трансформат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11 с установкой резервного силового трансформа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72 с заменой силовых трансформатор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834 с заменой силовых трансформато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Ф 16-БЖД, от подстанции №3 в сторону опоры №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8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Реконструкция ЛЭП «Фидер 20-САДЫ» от подстанции №4 в сторону МТП №501, ТП №513, КТП №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3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40-РП-16-2, от подстанции №2 в сторону РП №16, ввод №2, «6 КВ Ф35-РП-16-1, от подстанции №2 в сторону РП №16 ввод №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7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1.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6 КВ Ф.16-469, от РП №18 в сторону ТП №№469, 4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1.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25-РП-6-3, от подстанции №2 в сторону РП №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3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/>
            </w:pPr>
            <w:r>
              <w:rPr/>
              <w:t>1.1.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36-РП-6-1, от подстанции №2 в сторону РП №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,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,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24-РП-6-2, от подстанции №6 в сторону РП №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1.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34-486, от подстанции № 2 в сторону ТП №№486, 487, 496, 497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5" w:hanging="0"/>
              <w:jc w:val="center"/>
              <w:rPr/>
            </w:pPr>
            <w:r>
              <w:rPr/>
              <w:t>1.1.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6 КВ Ф.1-РП-17-1, от подстанции «Опорная № 19» в сторону распределительного пункта №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8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8" w:hanging="0"/>
              <w:jc w:val="center"/>
              <w:rPr/>
            </w:pPr>
            <w:r>
              <w:rPr/>
              <w:t>1.1.2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ф. 10-20-РП-92 от п/ст 110/35/10 «Ильинская городская 2» до     РП-92, от подстанции 110/35/10 кВ «Ильинская городская 2» в сторону РП №92, ЛЭП «Фидер 10-3-РП-92» от подстанции 110/35/10 кВ «Ильинская городская 2» в сторону РП №9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5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/>
            </w:pPr>
            <w:r>
              <w:rPr/>
              <w:t>1.1.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ЭП кабельно-воздушная «Фидер 6-20-Г» от подстанции «Ширпотреб» в сторону РП №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и реконструкц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21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ых трансформаторов ПС №2 «Н.Островска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6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4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2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2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ых трансформаторов ПС №3 «Южна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6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ых трансформаторов ПС №6 «В.Островска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по стороне 6 кВ на ПС №2 «Н.Островска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4</w:t>
            </w:r>
          </w:p>
        </w:tc>
      </w:tr>
      <w:tr>
        <w:trPr>
          <w:trHeight w:val="1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по стороне 6 кВ на ПС №3 «Южна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8" w:hanging="0"/>
              <w:jc w:val="center"/>
              <w:rPr/>
            </w:pPr>
            <w:r>
              <w:rPr/>
              <w:t>1.2.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5" w:hanging="0"/>
              <w:jc w:val="center"/>
              <w:rPr/>
            </w:pPr>
            <w:r>
              <w:rPr/>
              <w:t>1.2.11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2.12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5" w:hanging="0"/>
              <w:jc w:val="center"/>
              <w:rPr/>
            </w:pPr>
            <w:r>
              <w:rPr/>
              <w:t>1.2.13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2.1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firstLine="142"/>
              <w:rPr/>
            </w:pPr>
            <w:r>
              <w:rPr/>
              <w:t>1.2.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17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2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1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20 (вынос встроенного ТП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27 (вынос встроенного ТП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32 (вынос встроенного ТП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7" w:hanging="0"/>
              <w:jc w:val="center"/>
              <w:rPr/>
            </w:pPr>
            <w:r>
              <w:rPr/>
              <w:t>1.2.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7 (вынос встроенного ТП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 телемеханики и связ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РП-9 средствами телемеханики и связи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0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й канализации от РП-2 с выносом существующих КЛ-6 к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 резервного кабеля 6 кВ от ПС №5 35/6 «Новая»  до РП-44 в Центральном районе. СМ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0,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0,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8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-6 кВ от ПС 110/35/6 «Береговая» до РП-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3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основных средств приборов и спец. техни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8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тивный цифровой рефлектометр РЕЙС-105М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оискатель АБРИС-24/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илликилоомметр МИКО-2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77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4" w:right="284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региональной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9» сентября 2015 года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вода/вывода объектов ООО «Горэлектросеть» (г. Новокузнецк) на 2015 - 2019 год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58"/>
        <w:gridCol w:w="557"/>
        <w:gridCol w:w="555"/>
        <w:gridCol w:w="558"/>
        <w:gridCol w:w="698"/>
        <w:gridCol w:w="839"/>
        <w:gridCol w:w="699"/>
        <w:gridCol w:w="839"/>
        <w:gridCol w:w="705"/>
        <w:gridCol w:w="781"/>
        <w:gridCol w:w="571"/>
        <w:gridCol w:w="577"/>
        <w:gridCol w:w="674"/>
        <w:gridCol w:w="673"/>
        <w:gridCol w:w="720"/>
        <w:gridCol w:w="674"/>
        <w:gridCol w:w="774"/>
        <w:gridCol w:w="674"/>
        <w:gridCol w:w="673"/>
        <w:gridCol w:w="909"/>
      </w:tblGrid>
      <w:tr>
        <w:trPr>
          <w:trHeight w:val="7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основных средств сетевых организаций</w:t>
            </w:r>
          </w:p>
        </w:tc>
      </w:tr>
      <w:tr>
        <w:trPr>
          <w:trHeight w:val="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7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9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6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7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года 2019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МВА/друго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59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и реконструкц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РП-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С №3 «Южная» с заменой силового трансформатора 16 М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РП-21 с установкой 2-х дополнительных высоковольтных ячее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39 с заменой силового трансформатор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211 с заменой силового трансформато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11 с установкой резервного силового трансформато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72 с заменой силовых трансформатор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834 с заменой силовых трансформатор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Ф 16-БЖД, от подстанции №3 в сторону опоры № 1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7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инии электропередачи «Фидер 20-САДЫ» от подстанции № 4 в сторону МТП №501, ТП №513, КТП №5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>
          <w:trHeight w:val="88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40-РП-16-2, от подстанции № 2 в сторону РП №16, ввод № 2, «6 КВ Ф35-РП-16-1, от подстанции №2 в сторону РП № 16 ввод № 1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7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6 КВ Ф.16-469, от РП №18 в сторону ТП №№ 469, 4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25-РП-6-3, от подстанции №2 в сторону РП №6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х1,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6 КВ Ф36-РП-6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х1,7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2х1,7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3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24-РП-6-2, от подстанции №6 в сторону РП №6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</w:tr>
      <w:tr>
        <w:trPr>
          <w:trHeight w:val="4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«6 КВ Ф.34-486, от подстанции №2 в сторону ТП №№486, 487, 496, 497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528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6 КВ Ф.1-РП-17-1, от подстанции «Опорная №19» в сторону РП №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127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«ф. 10-20-РП-92 от п/ст 110/35/10 «Ильинская городская 2» до РП-92, от подстанции 110/35/10 кВ «Ильинская городская 2» в сторону РП №92, ЛЭП «Фидер 10-3-РП-92» от подстанции 110/35/10 кВ «Ильинская городская 2» в сторону РП №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Реконструкция ЛЭП кабельно-воздушная «Фидер 6-20-Г» от подстанции «Ширпотреб» в сторону РП №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еревооружение и реконструкц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ов ПС №2 «Н.Островска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ых трансформаторов ПС №3 «Южна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ых трансформаторов ПС №6 «В.Островска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по стороне 6 кВ на ПС №2 «Н.Островска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2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яных выключателей на вакуумные по стороне 6 кВ на ПС №3 «Южна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4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2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9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20 (вынос встроенного ТП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27 (вынос встроенного ТП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132 (вынос встроенного ТП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П-377 (вынос встроенного ТП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 телемеханики и связ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РП-9 средствами телемеханики и связи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3</w:t>
            </w:r>
          </w:p>
        </w:tc>
      </w:tr>
      <w:tr>
        <w:trPr>
          <w:trHeight w:val="3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й канализации от РП-2 с выносом существующих КЛ-6 к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548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кладка резервного кабеля 6 кВ от ПС №5 35/6 «Новая» до РП-44 в Центральн. районе. СМ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0,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0,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-6 кВ от ПС 110/35/6 «Береговая» до РП-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основных средств приборов и спец. техники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Портативный цифровой рефлектометр                     РЕЙС-105М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оискатель            АБРИС-24/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Микромилликилоомметр МИКО-2.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84" w:right="28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Татьяна Сафина</cp:lastModifiedBy>
  <cp:lastPrinted>2015-09-29T16:21:00Z</cp:lastPrinted>
  <dcterms:modified xsi:type="dcterms:W3CDTF">2015-09-30T02:24:00Z</dcterms:modified>
  <cp:revision>20</cp:revision>
  <dc:subject/>
  <dc:title> </dc:title>
</cp:coreProperties>
</file>