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 xml:space="preserve"> от «09» октября 2015 г.  № 34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та за подключение в индивидуальном порядке к системе теплоснабжения                                                            ОАО «Кемеровская теплосетевая компания» (г. Кемерово), ИНН 4205243202, объекта ООО ХК «Новолекс» - торгово-офисного центра, расположенного по адресу г. Кемерово, Ленинский район, пр. Ленинградский, восточнее ж/дома №21, подключаемая тепловая нагрузка которого превышает 1,5 Гкал/ч, при отсутствии технической возможности подключ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691,51 </w:t>
            </w:r>
          </w:p>
        </w:tc>
      </w:tr>
    </w:tbl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68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5:00Z</dcterms:created>
  <dc:creator>Иванова</dc:creator>
  <dc:description/>
  <cp:keywords/>
  <dc:language>en-US</dc:language>
  <cp:lastModifiedBy>Ксения Юхневич</cp:lastModifiedBy>
  <cp:lastPrinted>2015-10-01T17:41:00Z</cp:lastPrinted>
  <dcterms:modified xsi:type="dcterms:W3CDTF">2015-10-09T08:41:00Z</dcterms:modified>
  <cp:revision>21</cp:revision>
  <dc:subject/>
  <dc:title/>
</cp:coreProperties>
</file>