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3686"/>
        <w:gridCol w:w="1686"/>
      </w:tblGrid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</w:tc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региональной энергетической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 октября  2015 № 350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9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изированные тарифные ставки для расчета платы за технологическое присоединение к электрическим сетям ОАО «СКЭК»</w:t>
            </w:r>
          </w:p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без учета НДС)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та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мер ставки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./кВт) в ценах 2015 год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12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3</w:t>
            </w:r>
          </w:p>
        </w:tc>
      </w:tr>
      <w:tr>
        <w:trPr>
          <w:trHeight w:val="3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7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92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68</w:t>
            </w:r>
          </w:p>
        </w:tc>
      </w:tr>
      <w:tr>
        <w:trPr>
          <w:trHeight w:val="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руб./км) в ценах 2001 года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×70+1×7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754,06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×50+1×5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434,34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1×95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91,88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x95+1x9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593,0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4 сечением 2×1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190,11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сечением 3×35 + 1×5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197,5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сечением 1×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198,04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сечением 1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583,97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3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./км)  в ценах 2001 года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(два кабеля в траншее) кабелем ААШв  3×12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320,17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(один кабель в траншее) кабелем ААБл  3×12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208,25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(один кабель в траншее) кабелем АВБбШВ  4×95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035,29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10 кВ кабелем марки АПвЭогПу 3x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778,0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10 кВ кабелем марки АПвЭогПу 3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 444,0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КЛ- 10 кВ кабелем марки АПвЭогПу 3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818,00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х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42,00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11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97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507,00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8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401,00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05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10 кВ кабелем марки АПвЭогПу 3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383,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057,49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 160,82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541,4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8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 423,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538,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одного кабеля методом прокола - ГНБ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 531,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одного кабеля методом прокола - ГНБ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 783,7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кабелем марки АПвЭогПу 3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подземная прокладка одного кабеля методом прокола - ГНБ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 574,3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кабелем марки АПвЭогПу 3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подземная прокладка одного кабеля методом прокола - ГНБ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 039,00</w:t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4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(руб/кВт)  в ценах 2001 года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,26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,76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6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ой подстанции (РП) в кирпичном исполнении мощностью 10 МВт со встроенной ТП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24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ой подстанции (РП) модульного типа мощностью 5 МВт со встроенной ТП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25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,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4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63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10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однотрансформаторной КТП 16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25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,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4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,6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63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,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10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,9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 2×16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16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6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25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4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63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,6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10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16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,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250 к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23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ительство блочной бетонной двухтрансформаторной КТП 2×100 кВА,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,18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ительство блочной бетонной двухтрансформаторной КТП 2×160 кВА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4:00Z</dcterms:created>
  <dc:creator>Галина Седашкина</dc:creator>
  <dc:description/>
  <cp:keywords/>
  <dc:language>en-US</dc:language>
  <cp:lastModifiedBy>Татьяна Сафина</cp:lastModifiedBy>
  <cp:lastPrinted>2015-10-09T09:40:00Z</cp:lastPrinted>
  <dcterms:modified xsi:type="dcterms:W3CDTF">2015-10-20T08:33:00Z</dcterms:modified>
  <cp:revision>5</cp:revision>
  <dc:subject/>
  <dc:title/>
</cp:coreProperties>
</file>