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ноября 2015 № 393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firstLine="6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иф на теплоноситель, реализуемый 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Киселевское теплоснабжающее предприятие» (г. Киселевск),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firstLine="61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потребительском рынке с момента принятия по 31.12.201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Киселевское теплоснабжающее предприятие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Киселевское теплоснабжающее предприятие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9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1-06T08:55:00Z</dcterms:modified>
  <cp:revision>9</cp:revision>
  <dc:subject/>
  <dc:title/>
</cp:coreProperties>
</file>