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й энергетической комиссии</w:t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й области</w:t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0» ноября 2015 № 424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543"/>
        <w:gridCol w:w="2780"/>
        <w:gridCol w:w="1275"/>
        <w:gridCol w:w="284"/>
        <w:gridCol w:w="537"/>
      </w:tblGrid>
      <w:tr>
        <w:trPr>
          <w:trHeight w:val="300" w:hRule="atLeast"/>
        </w:trPr>
        <w:tc>
          <w:tcPr>
            <w:tcW w:w="9341" w:type="dxa"/>
            <w:gridSpan w:val="6"/>
            <w:tcBorders/>
            <w:vAlign w:val="bottom"/>
          </w:tcPr>
          <w:p>
            <w:pPr>
              <w:pStyle w:val="Normal"/>
              <w:ind w:right="-2" w:firstLine="61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ариф на теплоноситель, реализуемый МУП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«Жилищно-коммунальное хозяйство Мариинского муниципального района» (Мариинский район), 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" w:firstLine="61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 потребительском рынке с момента принятия по 31.12.2015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>
          <w:trHeight w:val="480" w:hRule="atLeast"/>
        </w:trPr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47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МУП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«Жилищно-коммунальное хозяйство Мариинского муниципального района»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Мариинский район)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Одноставочный 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МУП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«Жилищно-коммунальное хозяйство Мариинского муниципального района»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(Мариинский район)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Одноставочный 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34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39:00Z</dcterms:created>
  <dc:creator>Иванова</dc:creator>
  <dc:description/>
  <cp:keywords/>
  <dc:language>en-US</dc:language>
  <cp:lastModifiedBy>Ксения Юхневич</cp:lastModifiedBy>
  <cp:lastPrinted>2015-11-09T16:57:00Z</cp:lastPrinted>
  <dcterms:modified xsi:type="dcterms:W3CDTF">2015-11-12T03:31:00Z</dcterms:modified>
  <cp:revision>12</cp:revision>
  <dc:subject/>
  <dc:title/>
</cp:coreProperties>
</file>