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3» ноября 2015 г. № 4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1017270</wp:posOffset>
                </wp:positionV>
                <wp:extent cx="6610350" cy="96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олгосрочные параметры регулирования ООО «Теплоснабжение» (г. Белово)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ля формирования долгосрочных тарифов на теплоноситель,                                   реализуемый  на  потребительском  рынке  на период                                                                             с 01.01.2016 по 31.12.2018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544" w:hanging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76.1pt;mso-wrap-distance-left:9.05pt;mso-wrap-distance-right:9.05pt;mso-wrap-distance-top:0pt;mso-wrap-distance-bottom:0pt;margin-top:80.1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51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Долгосрочные параметры регулирования ООО «Теплоснабжение» (г. Белово)</w:t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для формирования долгосрочных тарифов на теплоноситель,                                   реализуемый  на  потребительском  рынке  на период                                                                             с 01.01.2016 по 31.12.2018</w:t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3544" w:hanging="0"/>
                        <w:jc w:val="center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left="-220" w:right="-125" w:firstLine="7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еплоснабже-ние»  </w:t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(г. Бело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22,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0,34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0,34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 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0,34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энергетической 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ссии Кемеровской области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3» ноября 2015 г. № 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набжение» (г. Белово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на теплоноситель, реализуемый на потребительском рынке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учета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                                                  на котором производится теплоносител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Теплоснабже-ние»                          (г. Бел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Теплоснабже-ние»                                 (г. Бел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римечание:</w:t>
      </w:r>
    </w:p>
    <w:p>
      <w:pPr>
        <w:pStyle w:val="Normal"/>
        <w:ind w:firstLine="708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0-19T17:31:00Z</cp:lastPrinted>
  <dcterms:modified xsi:type="dcterms:W3CDTF">2015-11-17T08:03:00Z</dcterms:modified>
  <cp:revision>42</cp:revision>
  <dc:subject/>
  <dc:title/>
</cp:coreProperties>
</file>