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3544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>к постановлению региональной энергетической комиссии Кемеровской области</w:t>
        <w:br/>
        <w:t xml:space="preserve">от «17» ноября 2015 г. № 478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4810</wp:posOffset>
                </wp:positionH>
                <wp:positionV relativeFrom="paragraph">
                  <wp:posOffset>1017270</wp:posOffset>
                </wp:positionV>
                <wp:extent cx="6696075" cy="966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966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51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Долгосрочные параметры регулирования ООО «ЭнергоКомпания» (г. Белово)</w:t>
                            </w:r>
                          </w:p>
                          <w:p>
                            <w:pPr>
                              <w:pStyle w:val="Normal"/>
                              <w:ind w:left="-426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для формирования долгосрочных тарифов на теплоноситель,                                   реализуемый на потребительском рынке пгт. Краснобродский,                                                                на период с 01.01.2016 по 31.12.2018</w:t>
                            </w:r>
                          </w:p>
                          <w:p>
                            <w:pPr>
                              <w:pStyle w:val="Normal"/>
                              <w:ind w:left="-426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26" w:right="0" w:hanging="0"/>
                              <w:jc w:val="center"/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3544" w:hanging="0"/>
                              <w:jc w:val="center"/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76.1pt;mso-wrap-distance-left:9.05pt;mso-wrap-distance-right:9.05pt;mso-wrap-distance-top:0pt;mso-wrap-distance-bottom:0pt;margin-top:80.1pt;mso-position-vertical-relative:text;margin-left:-3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851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Долгосрочные параметры регулирования ООО «ЭнергоКомпания» (г. Белово)</w:t>
                      </w:r>
                    </w:p>
                    <w:p>
                      <w:pPr>
                        <w:pStyle w:val="Normal"/>
                        <w:ind w:left="-426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для формирования долгосрочных тарифов на теплоноситель,                                   реализуемый на потребительском рынке пгт. Краснобродский,                                                                на период с 01.01.2016 по 31.12.2018</w:t>
                      </w:r>
                    </w:p>
                    <w:p>
                      <w:pPr>
                        <w:pStyle w:val="Normal"/>
                        <w:ind w:left="-426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426" w:right="0" w:hanging="0"/>
                        <w:jc w:val="center"/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left="3544" w:hanging="0"/>
                        <w:jc w:val="center"/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740" w:type="dxa"/>
        <w:jc w:val="left"/>
        <w:tblInd w:w="-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1276"/>
        <w:gridCol w:w="992"/>
        <w:gridCol w:w="1134"/>
        <w:gridCol w:w="958"/>
        <w:gridCol w:w="1310"/>
        <w:gridCol w:w="1383"/>
        <w:gridCol w:w="1276"/>
      </w:tblGrid>
      <w:tr>
        <w:trPr>
          <w:trHeight w:val="19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-вание регулиру-емой орган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но-сти опера-цион-ных расхо-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тив-ный уро-вень при-был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деж-ности тепло-снабже-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-тели энерго-сбереже-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-тической эффектив-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-ция программ в области энерго-сбере-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-ния энергети-ческой эффектив-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инамика изменения расходов на топли-во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ind w:left="-220" w:right="-125" w:firstLine="78"/>
              <w:jc w:val="center"/>
              <w:rPr/>
            </w:pPr>
            <w:r>
              <w:rPr>
                <w:bCs/>
                <w:color w:val="000000"/>
                <w:kern w:val="2"/>
              </w:rPr>
              <w:t>ООО «Энерго-Компания»</w:t>
            </w:r>
          </w:p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г. Белово) на потребитель-ском рынке  пгт. Красно-бродск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875,3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 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6,5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 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6,5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 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5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6,5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851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567" w:right="-569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58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1841"/>
        <w:gridCol w:w="1063"/>
        <w:gridCol w:w="6871"/>
        <w:gridCol w:w="172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ind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постановлению региональной энергетической </w:t>
            </w:r>
          </w:p>
          <w:p>
            <w:pPr>
              <w:pStyle w:val="Normal"/>
              <w:ind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иссии Кемеровской области</w:t>
            </w:r>
          </w:p>
          <w:p>
            <w:pPr>
              <w:pStyle w:val="Normal"/>
              <w:ind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 «17» ноября 2015 г. № 478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177" w:type="dxa"/>
            <w:gridSpan w:val="5"/>
            <w:tcBorders/>
            <w:vAlign w:val="bottom"/>
          </w:tcPr>
          <w:p>
            <w:pPr>
              <w:pStyle w:val="Normal"/>
              <w:ind w:left="-340" w:right="-392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Долгосрочные тарифы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ООО «ЭнергоКомпания» (г. Белово)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                                        на теплоноситель, реализуемый на потребительском рынке                                               пгт. Краснобродский, на период с 01.01.2016 по 31.12.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77" w:type="dxa"/>
            <w:gridSpan w:val="5"/>
            <w:tcBorders/>
            <w:vAlign w:val="bottom"/>
          </w:tcPr>
          <w:p>
            <w:pPr>
              <w:pStyle w:val="Normal"/>
              <w:ind w:right="236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без НДС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6"/>
        <w:gridCol w:w="1877"/>
        <w:gridCol w:w="1833"/>
        <w:gridCol w:w="1550"/>
        <w:gridCol w:w="15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                                                  на котором производится теплоноситель</w:t>
            </w:r>
          </w:p>
        </w:tc>
      </w:tr>
      <w:tr>
        <w:trPr>
          <w:trHeight w:val="4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ООО «ЭнергоКом-пания»                          (г. Белово),                   на потребительском рынке                            пгт. Красноброд-ский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Одноставоч-ный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уб./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3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3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7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7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9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ООО «ЭнергоКом-пания»                          (г. Белово),                   на потребительском рынке                            пгт. Красноброд-ский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дноставоч-ный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3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3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7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7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9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тарифы указываются с учетом НДС) *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дноставоч-ный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7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7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4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4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right="-2" w:firstLine="708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right="-2" w:firstLine="708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24:00Z</dcterms:created>
  <dc:creator>Иванова</dc:creator>
  <dc:description/>
  <cp:keywords/>
  <dc:language>en-US</dc:language>
  <cp:lastModifiedBy>Татьяна Сафина</cp:lastModifiedBy>
  <cp:lastPrinted>2015-11-17T08:27:00Z</cp:lastPrinted>
  <dcterms:modified xsi:type="dcterms:W3CDTF">2015-11-19T04:52:00Z</dcterms:modified>
  <cp:revision>52</cp:revision>
  <dc:subject/>
  <dc:title/>
</cp:coreProperties>
</file>