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 xml:space="preserve">от «17» ноября 2015 г. № 481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4835</wp:posOffset>
                </wp:positionH>
                <wp:positionV relativeFrom="paragraph">
                  <wp:posOffset>1017270</wp:posOffset>
                </wp:positionV>
                <wp:extent cx="6734175" cy="966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Долгосрочные параметры регулирования ООО «ЭнергоКомпания» (г. Белово)</w:t>
                            </w:r>
                          </w:p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для формирования долгосрочных тарифов на теплоноситель,                                   реализуемый на потребительском рынке пгт. Бачатский на период                                                                             с 01.01.2016 по 31.12.2018</w:t>
                            </w:r>
                          </w:p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544" w:hanging="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76.1pt;mso-wrap-distance-left:9.05pt;mso-wrap-distance-right:9.05pt;mso-wrap-distance-top:0pt;mso-wrap-distance-bottom:0pt;margin-top:80.1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51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Долгосрочные параметры регулирования ООО «ЭнергоКомпания» (г. Белово)</w:t>
                      </w:r>
                    </w:p>
                    <w:p>
                      <w:pPr>
                        <w:pStyle w:val="Normal"/>
                        <w:ind w:left="-426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для формирования долгосрочных тарифов на теплоноситель,                                   реализуемый на потребительском рынке пгт. Бачатский на период                                                                             с 01.01.2016 по 31.12.2018</w:t>
                      </w:r>
                    </w:p>
                    <w:p>
                      <w:pPr>
                        <w:pStyle w:val="Normal"/>
                        <w:ind w:left="-426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26" w:right="0" w:hanging="0"/>
                        <w:jc w:val="center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3544" w:hanging="0"/>
                        <w:jc w:val="center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3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-220" w:right="-125" w:firstLine="78"/>
              <w:jc w:val="center"/>
              <w:rPr/>
            </w:pPr>
            <w:r>
              <w:rPr>
                <w:bCs/>
                <w:color w:val="000000"/>
                <w:kern w:val="2"/>
              </w:rPr>
              <w:t>ООО «Энерго-Компания»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Белово) на потребительском рынке                            пгт. Бачатск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623,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3,7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3,7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3,7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энергетической </w:t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ссии Кемеровской области</w:t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17» ноября 2015 г. № 481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ЭнергоКомпания» (г. Белово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на теплоноситель, реализуемый на потребительском рынке                                        пгт. Бачатский,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                                                  на котором производится теплоноситель</w:t>
            </w:r>
          </w:p>
        </w:tc>
      </w:tr>
      <w:tr>
        <w:trPr>
          <w:trHeight w:val="48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Энерго-Компания»                          г. Белово на потребитель-ском рынке пгт. Бачат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Энерго-Компания»                          г. Белово на потребитель-ском рынке пгт. Бачат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Татьяна Сафина</cp:lastModifiedBy>
  <cp:lastPrinted>2015-11-17T08:52:00Z</cp:lastPrinted>
  <dcterms:modified xsi:type="dcterms:W3CDTF">2015-11-19T06:19:00Z</dcterms:modified>
  <cp:revision>47</cp:revision>
  <dc:subject/>
  <dc:title/>
</cp:coreProperties>
</file>