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17» ноября 2015 г. № 482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ЭнергоКомпания» (г. Бел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                                  реализуемую на потребительском рынке пгт. Бачатский,    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«ЭнергоКом-пания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(г. Белово) на потребитель-ском рынке пгт.Бачат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427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right="-427"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ЭнергоКомпания» (г. Белово) на потребительском рынке пгт.Бачатский установлен постановлением региональной энергетической комиссии Кемеровской области                                        от «17» ноября 2015 № 481.</w:t>
      </w:r>
    </w:p>
    <w:p>
      <w:pPr>
        <w:pStyle w:val="Normal"/>
        <w:widowControl w:val="false"/>
        <w:snapToGrid w:val="false"/>
        <w:ind w:left="-1134" w:right="-427" w:firstLine="708"/>
        <w:jc w:val="both"/>
        <w:rPr>
          <w:sz w:val="22"/>
          <w:szCs w:val="22"/>
          <w:lang w:eastAsia="ru-RU"/>
        </w:rPr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ОО «ЭнергоКомпания» (г. Белово) на потребительском рынке пгт. Бачатский установлен постановлением региональной энергетической комиссии Кемеровской области от «17» ноября 2015 №480.</w:t>
      </w:r>
    </w:p>
    <w:p>
      <w:pPr>
        <w:pStyle w:val="Normal"/>
        <w:ind w:right="-42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5-11-16T16:37:00Z</cp:lastPrinted>
  <dcterms:modified xsi:type="dcterms:W3CDTF">2015-11-19T06:23:00Z</dcterms:modified>
  <cp:revision>28</cp:revision>
  <dc:subject/>
  <dc:title/>
</cp:coreProperties>
</file>