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 xml:space="preserve">от «17» ноября 2015 г. № 489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» (Юргинский район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                                  реализуемую на потребительском рынке,                                 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с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с 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8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ОО «Теплоснаб»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(Юргинский рай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мечание:</w:t>
      </w:r>
    </w:p>
    <w:p>
      <w:pPr>
        <w:pStyle w:val="Normal"/>
        <w:ind w:left="-1134" w:right="-2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ОО «Теплоснаб» (Юргинский район) установлен постановлением региональной энергетической комиссии Кемеровской области                                        от «17» ноября 2015 № 488.</w:t>
      </w:r>
    </w:p>
    <w:p>
      <w:pPr>
        <w:pStyle w:val="Normal"/>
        <w:widowControl w:val="false"/>
        <w:snapToGrid w:val="false"/>
        <w:ind w:left="-1134" w:firstLine="708"/>
        <w:jc w:val="both"/>
        <w:rPr>
          <w:sz w:val="22"/>
          <w:szCs w:val="22"/>
          <w:lang w:eastAsia="ru-RU"/>
        </w:rPr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ООО «Теплоснаб» (Юргинский район) установлен постановлением региональной энергетической комиссии Кемеровской области                                        от «17» ноября 2015 № 487.</w:t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5-11-17T09:20:00Z</cp:lastPrinted>
  <dcterms:modified xsi:type="dcterms:W3CDTF">2015-11-19T06:57:00Z</dcterms:modified>
  <cp:revision>26</cp:revision>
  <dc:subject/>
  <dc:title/>
</cp:coreProperties>
</file>