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7» ноября 2015 г. № 48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firstLine="3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УП «Жилищно-коммунальное управление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емеровского района» (Кемеровский район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                                                     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                                  реализуемую на потребительском рынке, 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МУП «Жилищно-коммуналь-н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Кемеровского района» (Кемеровский рай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427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right="-427" w:firstLine="708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МУП «Жилищно-коммунальное управление Кемеровского района» (Кемеровский район), установлен постановлением региональной энергетической комиссии Кемеровской области от «17» ноября 2015 № 484.</w:t>
      </w:r>
    </w:p>
    <w:p>
      <w:pPr>
        <w:pStyle w:val="Normal"/>
        <w:ind w:left="-1134" w:right="-427" w:firstLine="708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МУП «Жилищно-коммунальное управление Кемеровского района» (Кемеровский район), установлен постановлением региональной энергетической комиссии Кемеровской области от «17» ноября 2015 № 483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Павел Незнанов</cp:lastModifiedBy>
  <cp:lastPrinted>2015-11-16T15:28:00Z</cp:lastPrinted>
  <dcterms:modified xsi:type="dcterms:W3CDTF">2015-11-24T09:17:00Z</dcterms:modified>
  <cp:revision>22</cp:revision>
  <dc:subject/>
  <dc:title/>
</cp:coreProperties>
</file>