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ноября 2015 г. № 524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034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УП «Сервис коммунальных систем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2633,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МУП «Сервис коммунальных систем» для формирования долгосрочных тарифов на теплоноситель, реализуемый </w:t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Тяжинского района, с 01.01.2016 по 31.12.2018</w:t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0» ноября 2015 г. № 524  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firstLine="851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УП «Сервис коммунальных систем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" w:firstLine="851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Тяжинского района,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П «Сервис коммунальных систе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,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П «Сервис коммунальных систе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,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9,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1-18T14:19:00Z</cp:lastPrinted>
  <dcterms:modified xsi:type="dcterms:W3CDTF">2015-11-23T10:02:00Z</dcterms:modified>
  <cp:revision>33</cp:revision>
  <dc:subject/>
  <dc:title/>
</cp:coreProperties>
</file>