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  <w:bookmarkStart w:id="0" w:name="OCRUncertain002"/>
      <w:bookmarkStart w:id="1" w:name="OCRUncertain002"/>
      <w:bookmarkEnd w:id="1"/>
    </w:p>
    <w:tbl>
      <w:tblPr>
        <w:tblW w:w="16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6"/>
        <w:gridCol w:w="3"/>
        <w:gridCol w:w="10244"/>
        <w:gridCol w:w="711"/>
        <w:gridCol w:w="711"/>
        <w:gridCol w:w="711"/>
        <w:gridCol w:w="488"/>
        <w:gridCol w:w="1308"/>
        <w:gridCol w:w="1307"/>
        <w:gridCol w:w="937"/>
      </w:tblGrid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___ »  ноября 2015 года №______</w:t>
            </w:r>
          </w:p>
        </w:tc>
      </w:tr>
      <w:tr>
        <w:trPr>
          <w:trHeight w:val="73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7" w:type="dxa"/>
            <w:gridSpan w:val="2"/>
            <w:tcBorders/>
            <w:vAlign w:val="bottom"/>
          </w:tcPr>
          <w:p>
            <w:pPr>
              <w:pStyle w:val="Normal"/>
              <w:ind w:left="3626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3626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 постановлению региональной энергетической</w:t>
            </w:r>
          </w:p>
          <w:p>
            <w:pPr>
              <w:pStyle w:val="Normal"/>
              <w:ind w:left="3626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миссии Кемеровской области                                                                     </w:t>
              <w:br/>
              <w:t xml:space="preserve"> от « 20 » ноября 2015  № 53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7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Тарифы на горячую воду в </w:t>
            </w:r>
            <w:r>
              <w:rPr>
                <w:sz w:val="28"/>
                <w:szCs w:val="28"/>
              </w:rPr>
              <w:t xml:space="preserve">закрытой системе горячего водоснабжения </w:t>
            </w:r>
            <w:r>
              <w:rPr>
                <w:bCs/>
                <w:sz w:val="28"/>
                <w:szCs w:val="28"/>
              </w:rPr>
              <w:t xml:space="preserve">для потребителей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ООО «Компания «Энергопромсервис» на потребительском рынке по узлу теплоснабжения пгт. Верх-Чебула, от котельных № 1, и № 2</w:t>
            </w:r>
            <w:r>
              <w:rPr>
                <w:bCs/>
                <w:sz w:val="28"/>
                <w:szCs w:val="28"/>
              </w:rPr>
              <w:t>, действующие с момента вступления в силу настоящего постано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31.12.2015</w:t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tbl>
            <w:tblPr>
              <w:tblW w:w="10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1291"/>
              <w:gridCol w:w="1292"/>
              <w:gridCol w:w="1480"/>
              <w:gridCol w:w="1309"/>
              <w:gridCol w:w="1300"/>
              <w:gridCol w:w="1541"/>
            </w:tblGrid>
            <w:tr>
              <w:trPr>
                <w:trHeight w:val="341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риф на горячую воду для населения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б./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 НДС)</w:t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риф на горячую воду для прочих потреби-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лей, 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б./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(без НДС)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онент на холодную воду, 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б./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(без НДС)</w:t>
                  </w:r>
                </w:p>
              </w:tc>
              <w:tc>
                <w:tcPr>
                  <w:tcW w:w="4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Односта-вочный, руб./Гкал       (без НДС)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Двухставочный</w:t>
                  </w:r>
                </w:p>
              </w:tc>
            </w:tr>
            <w:tr>
              <w:trPr>
                <w:trHeight w:val="1946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вка за мощность, тыс. руб./Гкал/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 в мес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492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ООО «Компания «Энергопром-сервис»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1,24*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0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36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5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2410,36**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tbl>
            <w:tblPr>
              <w:tblW w:w="990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3"/>
              <w:gridCol w:w="1551"/>
              <w:gridCol w:w="1090"/>
              <w:gridCol w:w="194"/>
              <w:gridCol w:w="45"/>
            </w:tblGrid>
            <w:tr>
              <w:trPr>
                <w:trHeight w:val="80" w:hRule="atLeast"/>
              </w:trPr>
              <w:tc>
                <w:tcPr>
                  <w:tcW w:w="702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</w:t>
                  </w:r>
                </w:p>
              </w:tc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8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firstLine="67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е:</w:t>
                  </w:r>
                </w:p>
                <w:p>
                  <w:pPr>
                    <w:pStyle w:val="Normal"/>
                    <w:ind w:right="-2" w:firstLine="708"/>
                    <w:jc w:val="both"/>
                    <w:rPr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*Тариф для населения указывается в целях реализации пункта 6 статьи 168 Налогового кодекса Российской Федерации (часть вторая).</w:t>
                  </w:r>
                </w:p>
                <w:p>
                  <w:pPr>
                    <w:pStyle w:val="Normal"/>
                    <w:ind w:right="-2" w:firstLine="708"/>
                    <w:jc w:val="both"/>
                    <w:rPr/>
                  </w:pPr>
                  <w:r>
                    <w:rPr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 xml:space="preserve">**Тариф на тепловую энергию для ООО «Компания «Энергопромсервис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а потребительском рынке узлу теплоснабжения пгт. Верх-Чебула, </w:t>
                  </w:r>
                  <w:r>
                    <w:rPr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установлен постановлением региональной энергетической комиссии Кемеровской области                                                         от «20» ноября 2015года № 530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2" w:firstLine="708"/>
              <w:jc w:val="both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Копеин Валерий Валентинович</dc:creator>
  <dc:description/>
  <cp:keywords/>
  <dc:language>en-US</dc:language>
  <cp:lastModifiedBy>Ксения Юхневич</cp:lastModifiedBy>
  <cp:lastPrinted>2015-11-02T16:09:00Z</cp:lastPrinted>
  <dcterms:modified xsi:type="dcterms:W3CDTF">2015-11-24T02:46:00Z</dcterms:modified>
  <cp:revision>174</cp:revision>
  <dc:subject/>
  <dc:title> </dc:title>
</cp:coreProperties>
</file>