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ноября 2015 г. № 534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АО «Южно-Кузбасская ГРЭС» </w:t>
        <w:br/>
        <w:t>(г. Калтан) для формирования долгосрочных тарифов на тепловую энергию                  на коллекторах источника ОАО «Южно-Кузбасская ГРЭС»,                             реализуемую на потребительском рынке г. Калтан,                                                                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134"/>
        <w:gridCol w:w="993"/>
        <w:gridCol w:w="820"/>
        <w:gridCol w:w="821"/>
        <w:gridCol w:w="1477"/>
        <w:gridCol w:w="1620"/>
        <w:gridCol w:w="1216"/>
      </w:tblGrid>
      <w:tr>
        <w:trPr>
          <w:trHeight w:val="19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АО «Южно-Кузбасская ГРЭС»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Калт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9 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«20» ноября 2015 г. № 534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АО «Южно-Кузбасская ГРЭС» </w:t>
        <w:br/>
        <w:t xml:space="preserve">(г. Калтан) на тепловую энергию на коллекторах источника </w:t>
        <w:br/>
        <w:t xml:space="preserve">ОАО «Южно-Кузбасская ГРЭС», реализуемую на потребительском рынке </w:t>
        <w:br/>
        <w:t>г. Калтан, на период с 01.01.2016 по 31.12.2018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92"/>
        <w:gridCol w:w="1701"/>
        <w:gridCol w:w="1169"/>
        <w:gridCol w:w="850"/>
        <w:gridCol w:w="835"/>
        <w:gridCol w:w="1009"/>
        <w:gridCol w:w="850"/>
        <w:gridCol w:w="95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регули-руемой органи з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Южно-Кузбасская ГРЭС»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алтан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284" w:right="-711" w:hanging="0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5-11-17T13:19:00Z</cp:lastPrinted>
  <dcterms:modified xsi:type="dcterms:W3CDTF">2015-11-24T02:49:00Z</dcterms:modified>
  <cp:revision>19</cp:revision>
  <dc:subject/>
  <dc:title/>
</cp:coreProperties>
</file>