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ноября 2015 г. № 535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АО «Южно-Кузбасская ГРЭС» </w:t>
        <w:br/>
        <w:t>(г. Калтан) для формирования долгосрочных тарифов на теплоноситель, реализуемый на потребительском рынке г. Калтан,                                                                       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276"/>
        <w:gridCol w:w="992"/>
        <w:gridCol w:w="851"/>
        <w:gridCol w:w="850"/>
        <w:gridCol w:w="1418"/>
        <w:gridCol w:w="1559"/>
        <w:gridCol w:w="992"/>
      </w:tblGrid>
      <w:tr>
        <w:trPr>
          <w:trHeight w:val="19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-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              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АО «Южно-Кузбасская  ГРЭС»</w:t>
            </w:r>
          </w:p>
          <w:p>
            <w:pPr>
              <w:pStyle w:val="Normal"/>
              <w:ind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. Кал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ind w:left="1913" w:right="-84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                         Кемеровской области</w:t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0» ноября 2015 г. № 535  </w:t>
            </w:r>
          </w:p>
          <w:p>
            <w:pPr>
              <w:pStyle w:val="Normal"/>
              <w:ind w:left="19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АО «Южно-Кузбасская ГРЭС» (г. Калтан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г. Калтан, </w:t>
              <w:br/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АО «Южно-Кузбасская ГРЭС» </w:t>
              <w:br/>
              <w:t>(г. Калта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АО «Южно-Кузбасская ГРЭС» </w:t>
              <w:br/>
              <w:t>(г. Калта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5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>* Выделяется в целях реализации пункта 6 статьи 168 Налогового кодекса Российской Федерации                     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19T09:33:00Z</cp:lastPrinted>
  <dcterms:modified xsi:type="dcterms:W3CDTF">2015-11-24T02:51:00Z</dcterms:modified>
  <cp:revision>66</cp:revision>
  <dc:subject/>
  <dc:title/>
</cp:coreProperties>
</file>