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6096" w:right="-170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 xml:space="preserve">к постановлению региональной                                        энергетической комиссии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6096" w:right="-170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 xml:space="preserve">от «20» ноября 2015 г. № 536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6096" w:right="-170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right="-994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ОАО «Южно-Кузбасская ГРЭС» </w:t>
        <w:br/>
        <w:t xml:space="preserve">(г. Калтан) для формирования долгосрочных тарифов на тепловую энергию, реализуемую обособленным подразделением ОАО «Южно-Кузбасская ГРЭС» </w:t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(г. Междуреченск) по узлам теплоснабжения г. Междуреченск и г. Мыски, </w:t>
        <w:br/>
        <w:t>на период с 01.01.2016 по 31.12.2018</w:t>
      </w:r>
    </w:p>
    <w:p>
      <w:pPr>
        <w:pStyle w:val="Normal"/>
        <w:ind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"/>
        <w:gridCol w:w="1134"/>
        <w:gridCol w:w="993"/>
        <w:gridCol w:w="820"/>
        <w:gridCol w:w="821"/>
        <w:gridCol w:w="1477"/>
        <w:gridCol w:w="1620"/>
        <w:gridCol w:w="1216"/>
      </w:tblGrid>
      <w:tr>
        <w:trPr>
          <w:trHeight w:val="195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-ние регулируе-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во</w:t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АО «Южно-Кузбасская ГРЭС» </w:t>
            </w:r>
          </w:p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г. Калта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00 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60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right="-711" w:hanging="0"/>
        <w:jc w:val="right"/>
        <w:rPr>
          <w:sz w:val="28"/>
          <w:szCs w:val="28"/>
          <w:lang w:eastAsia="ru-RU"/>
        </w:rPr>
      </w:pPr>
      <w:r>
        <w:br w:type="page"/>
      </w:r>
      <w:r>
        <w:rPr>
          <w:sz w:val="28"/>
          <w:szCs w:val="28"/>
          <w:lang w:eastAsia="ru-RU"/>
        </w:rPr>
        <w:t>Приложение № 2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529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529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529" w:right="-85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от «20» ноября 2015 г. № 536</w:t>
      </w:r>
    </w:p>
    <w:p>
      <w:pPr>
        <w:pStyle w:val="Normal"/>
        <w:ind w:right="-2" w:hanging="0"/>
        <w:jc w:val="center"/>
        <w:rPr>
          <w:bCs/>
          <w:sz w:val="4"/>
          <w:szCs w:val="4"/>
          <w:lang w:eastAsia="ru-RU"/>
        </w:rPr>
      </w:pPr>
      <w:r>
        <w:rPr>
          <w:bCs/>
          <w:sz w:val="4"/>
          <w:szCs w:val="4"/>
          <w:lang w:eastAsia="ru-RU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ОАО «Южно-Кузбасская ГРЭС» </w:t>
        <w:br/>
        <w:t>(г. Калтан) на тепловую энергию, реализуемую обособленным подразделением ОАО «Южно-Кузбасская ГРЭС» (г. Междуреченск) по узлам теплоснабжения</w:t>
        <w:br/>
        <w:t>г. Междуреченск и г. Мыски, на период с 01.01.2016 по 31.12.2018</w:t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7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35"/>
        <w:gridCol w:w="1490"/>
        <w:gridCol w:w="1169"/>
        <w:gridCol w:w="781"/>
        <w:gridCol w:w="1065"/>
        <w:gridCol w:w="1009"/>
        <w:gridCol w:w="850"/>
        <w:gridCol w:w="95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аиме-нование регули-руемой органи-зации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108"/>
              <w:jc w:val="center"/>
              <w:rPr/>
            </w:pPr>
            <w:r>
              <w:rPr>
                <w:sz w:val="22"/>
                <w:szCs w:val="22"/>
              </w:rPr>
              <w:t>Ост-     рый и редуци-рован-ный пар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ОАО «Южно-Кузбасская ГРЭС»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г. Калтан)</w:t>
            </w:r>
          </w:p>
        </w:tc>
        <w:tc>
          <w:tcPr>
            <w:tcW w:w="9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Для потребителей в случае отсутствия дифференциация тарифов по схеме подключени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630,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514,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697,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576,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697,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576,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744,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620,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744,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620,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792,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665,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2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923,8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787,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02,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860,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02,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860,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58,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911,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58,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911,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115,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964,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грию, руб./Гка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right="-994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p>
      <w:pPr>
        <w:pStyle w:val="Normal"/>
        <w:ind w:left="709" w:right="-711" w:hanging="0"/>
        <w:rPr/>
      </w:pPr>
      <w:r>
        <w:rPr/>
        <w:t>* Выделяется в целях реализации пункта 6 статьи 168 Налогового кодекса Российской Федерации (часть вторая).</w:t>
      </w:r>
      <w:r>
        <w:rPr>
          <w:color w:val="FF0000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700" w:gutter="0" w:header="680" w:top="73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Ксения Юхневич</cp:lastModifiedBy>
  <cp:lastPrinted>2015-11-12T17:58:00Z</cp:lastPrinted>
  <dcterms:modified xsi:type="dcterms:W3CDTF">2015-11-24T02:53:00Z</dcterms:modified>
  <cp:revision>22</cp:revision>
  <dc:subject/>
  <dc:title/>
</cp:coreProperties>
</file>