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ноября 2015 г. № 538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аскад-Энерго»                                                  (г. Анжеро-Судженск) для формирования долгосрочных тарифов                                          на теплоноситель, реализуемый на потребительском рынке,                                                       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Каскад-Энерго» </w:t>
              <w:br/>
              <w:t>(г. Анжеро-Судженс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 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ind w:left="1913" w:right="-84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                         Кемеровской области</w:t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0» ноября 2015 г. № 538  </w:t>
            </w:r>
          </w:p>
          <w:p>
            <w:pPr>
              <w:pStyle w:val="Normal"/>
              <w:ind w:left="19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О «Каскад-Энерго» (г. Анжеро-Судженс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на теплоноситель, реализуемый на потребительском рынке,                                      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О «Каскад-Энерго» </w:t>
              <w:br/>
              <w:t>(г. Анжеро-Судженс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О «Каскад-Энерго» </w:t>
              <w:br/>
              <w:t>(г. Анжеро-Судженс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</w:rPr>
              <w:t>47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9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9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3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3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5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12T18:11:00Z</cp:lastPrinted>
  <dcterms:modified xsi:type="dcterms:W3CDTF">2015-11-24T03:45:00Z</dcterms:modified>
  <cp:revision>62</cp:revision>
  <dc:subject/>
  <dc:title/>
</cp:coreProperties>
</file>