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 xml:space="preserve">от «20» ноября 2015 г. № 539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77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33"/>
        <w:gridCol w:w="3310"/>
        <w:gridCol w:w="1799"/>
        <w:gridCol w:w="4433"/>
      </w:tblGrid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7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АО «Каскад-Энерго» (г. Анжеро-Судженск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    реализуемую на потребительском рынке, на период с 01.01.2016 по 31.12.2018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  <w:tbl>
            <w:tblPr>
              <w:tblW w:w="1043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1688"/>
              <w:gridCol w:w="1780"/>
              <w:gridCol w:w="1910"/>
              <w:gridCol w:w="2135"/>
              <w:gridCol w:w="1209"/>
            </w:tblGrid>
            <w:tr>
              <w:trPr>
                <w:trHeight w:val="765" w:hRule="atLeast"/>
              </w:trPr>
              <w:tc>
                <w:tcPr>
                  <w:tcW w:w="1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онент на теплоноситель, руб./м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  <w:r>
                    <w:rPr>
                      <w:color w:val="000000"/>
                    </w:rPr>
                    <w:t>*</w:t>
                  </w:r>
                </w:p>
              </w:tc>
              <w:tc>
                <w:tcPr>
                  <w:tcW w:w="5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онент на тепловую энергию**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оставочный, руб./Г</w:t>
                  </w:r>
                </w:p>
              </w:tc>
              <w:tc>
                <w:tcPr>
                  <w:tcW w:w="3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ухставочный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вка за мощность, тыс.руб./Гкал/час в мес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АО «Каскад-Энерго» </w:t>
                    <w:br/>
                    <w:t>(г. Анжеро-Судженск)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93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37,83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9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88,65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9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88,65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20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29,15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20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29,15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28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86,36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</w:tbl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33" w:firstLine="742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* Компонент на теплоноситель АО «Каскад-Энерго» (г. Анжеро-Судженск) установлен постановлением региональной энергетической комиссии Кемеровской области от «20» ноября 2015 года № 538.</w:t>
            </w:r>
          </w:p>
          <w:p>
            <w:pPr>
              <w:pStyle w:val="Normal"/>
              <w:ind w:right="33" w:firstLine="742"/>
              <w:jc w:val="both"/>
              <w:rPr/>
            </w:pPr>
            <w:r>
              <w:rPr>
                <w:bCs/>
                <w:lang w:eastAsia="ru-RU"/>
              </w:rPr>
              <w:t>** Компонент на тепловую энергию АО «Каскад-Энерго» (г. Анжеро-Судженск) установлен постановлением региональной энергетической комиссии Кемеровской области от «20» ноября 2015 года № 537.</w:t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5-11-12T17:57:00Z</cp:lastPrinted>
  <dcterms:modified xsi:type="dcterms:W3CDTF">2015-11-24T03:47:00Z</dcterms:modified>
  <cp:revision>35</cp:revision>
  <dc:subject/>
  <dc:title/>
</cp:coreProperties>
</file>