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0» ноября 2015 г. № 541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Новая сетевая компания» </w:t>
              <w:br/>
              <w:t>(г. Анжеро-Судженск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 0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для формирования долгосрочных тарифов на услуги по передаче тепловой энергии по сетям ООО «Новая сетевая компания» (г. Анжеро-Судженск)                                          на период с 01.01.2016 по 31.12.2018</w:t>
      </w:r>
    </w:p>
    <w:p>
      <w:pPr>
        <w:pStyle w:val="Normal"/>
        <w:ind w:left="-567"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200"/>
        <w:gridCol w:w="258"/>
        <w:gridCol w:w="1345"/>
        <w:gridCol w:w="701"/>
        <w:gridCol w:w="1109"/>
        <w:gridCol w:w="574"/>
        <w:gridCol w:w="58"/>
        <w:gridCol w:w="802"/>
        <w:gridCol w:w="1276"/>
        <w:gridCol w:w="12"/>
        <w:gridCol w:w="1268"/>
        <w:gridCol w:w="8"/>
        <w:gridCol w:w="1276"/>
        <w:gridCol w:w="978"/>
        <w:gridCol w:w="172"/>
        <w:gridCol w:w="129"/>
      </w:tblGrid>
      <w:tr>
        <w:trPr>
          <w:trHeight w:val="255" w:hRule="atLeast"/>
        </w:trPr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476" w:right="-126" w:hanging="28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476" w:right="-126" w:hanging="28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</w:t>
            </w:r>
          </w:p>
          <w:p>
            <w:pPr>
              <w:pStyle w:val="Normal"/>
              <w:ind w:left="2476" w:right="-126" w:hanging="28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нергетической комиссии</w:t>
            </w:r>
          </w:p>
          <w:p>
            <w:pPr>
              <w:pStyle w:val="Normal"/>
              <w:ind w:left="2476" w:right="-126" w:hanging="28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476" w:right="-126" w:hanging="28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20» ноября 2015 г. № 541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Долгосрочные тарифы на услуги по передаче тепловой энерг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по сетям ООО «Новая сетевая компания» (г. Анжеро-Судженск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период с 01.01.2016 по 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1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  <w:szCs w:val="28"/>
              </w:rPr>
              <w:t xml:space="preserve">ООО «Новая сетевая компания» </w:t>
              <w:br/>
              <w:t>(г. Анжеро-Судженск)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я тарифов                                    по схеме подключени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4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               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05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                                                       эксплуатируемых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Новая сетевая компания» </w:t>
              <w:br/>
              <w:t>(г. Анжеро-Судженск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после тепловых пунктов  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                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napToGrid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06-11T11:35:00Z</cp:lastPrinted>
  <dcterms:modified xsi:type="dcterms:W3CDTF">2015-11-24T03:50:00Z</dcterms:modified>
  <cp:revision>49</cp:revision>
  <dc:subject/>
  <dc:title/>
</cp:coreProperties>
</file>