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Кемеровской области                                                                     </w:t>
        <w:br/>
        <w:t xml:space="preserve"> от « 24 » ноября 2015  № 58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sz w:val="28"/>
          <w:szCs w:val="28"/>
        </w:rPr>
        <w:t>ООО «Компания «Энергопромсервис» на потребительском рынке по узлу теплоснабжения пгт. Ижморский</w:t>
      </w:r>
      <w:r>
        <w:rPr>
          <w:bCs/>
          <w:sz w:val="28"/>
          <w:szCs w:val="28"/>
          <w:lang w:eastAsia="ru-RU"/>
        </w:rPr>
        <w:t>, действующие с момента вступления в силу настоящего постановления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1"/>
        <w:gridCol w:w="1292"/>
        <w:gridCol w:w="1480"/>
        <w:gridCol w:w="1309"/>
        <w:gridCol w:w="1300"/>
        <w:gridCol w:w="1541"/>
      </w:tblGrid>
      <w:tr>
        <w:trPr>
          <w:trHeight w:val="3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9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4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Компания «Энергопром-сервис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223,31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5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66" w:right="-15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2484,40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мечани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Компания «Энергопромсервис» на потребительском рынке узлу теплоснабжения пгт. Ижморский, установлен постановлением региональной энергетической комиссии Кемеровской области                             от  «24» ноября 2015 № 582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Компания «Энергопромсервис» на потребительском рынке узлу теплоснабжения пгт. Ижморский, установлен постановлением региональной энергетической комиссии Кемеровской области                             от  «24» ноября 2015 № 581.</w:t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0-20T17:17:00Z</cp:lastPrinted>
  <dcterms:modified xsi:type="dcterms:W3CDTF">2015-11-26T02:37:00Z</dcterms:modified>
  <cp:revision>35</cp:revision>
  <dc:subject/>
  <dc:title/>
</cp:coreProperties>
</file>