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к постановлению региональной энергетической комисс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24» ноября 2015 г.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вестиционная программа ОАО «Северо-Кузбасская энергетическая компания» по узлу теплоснабжения г. Берёзовский</w:t>
      </w:r>
      <w:r>
        <w:rPr>
          <w:b/>
          <w:sz w:val="28"/>
          <w:szCs w:val="28"/>
        </w:rPr>
        <w:t>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984"/>
        <w:gridCol w:w="1559"/>
        <w:gridCol w:w="1423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,                 тыс.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мортиза-ционные отчисле-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ниверсальной мельницы для углехимической лабора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,4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теплотрассы                  от ПНС-2 до пр. Ленина, 39а Ду=250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ровли здания АБК по адресу: ул. Строителей, 6 (инв.№0065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Ксения Юхневич</cp:lastModifiedBy>
  <cp:lastPrinted>2015-11-19T13:40:00Z</cp:lastPrinted>
  <dcterms:modified xsi:type="dcterms:W3CDTF">2015-11-26T02:48:00Z</dcterms:modified>
  <cp:revision>56</cp:revision>
  <dc:subject/>
  <dc:title> </dc:title>
</cp:coreProperties>
</file>