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региональной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иссии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4» ноября 2015 года № 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ая программа АО «ЕВРАЗ ЗСМК» (г. Новокузнецк) (филиал Западно - Сибирская ТЭЦ )» на 2015 год                                     в сфере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0"/>
        <w:gridCol w:w="1432"/>
        <w:gridCol w:w="1224"/>
        <w:gridCol w:w="1225"/>
        <w:gridCol w:w="644"/>
        <w:gridCol w:w="1094"/>
        <w:gridCol w:w="1132"/>
        <w:gridCol w:w="1087"/>
        <w:gridCol w:w="1087"/>
        <w:gridCol w:w="756"/>
        <w:gridCol w:w="1253"/>
        <w:gridCol w:w="970"/>
        <w:gridCol w:w="989"/>
        <w:gridCol w:w="813"/>
      </w:tblGrid>
      <w:tr>
        <w:trPr>
          <w:trHeight w:val="1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ание необходимости (цель реализации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исание и </w:t>
            </w:r>
          </w:p>
          <w:p>
            <w:pPr>
              <w:pStyle w:val="Normal"/>
              <w:ind w:left="-142" w:right="-16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- расположения объекта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технические характеристики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начала реализации мероприятия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окончания реализации мероприятия 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реализацию мероприятий в прогнозных ценах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 (с НДС)</w:t>
            </w:r>
          </w:p>
        </w:tc>
      </w:tr>
      <w:tr>
        <w:trPr>
          <w:trHeight w:val="3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е показателя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инан-сирова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2015 году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таток фи-нансиро-ван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.ч. за счет платы за подклю-чение </w:t>
            </w:r>
          </w:p>
        </w:tc>
      </w:tr>
      <w:tr>
        <w:trPr>
          <w:trHeight w:val="6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реализации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реализации мероприяти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уппа 1. Строительство, реконструкция или модернизация объектов в целях подключения потребителей:</w:t>
            </w:r>
          </w:p>
        </w:tc>
      </w:tr>
      <w:tr>
        <w:trPr>
          <w:trHeight w:val="76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. Строительство новых тепловых сетей в целях подключения потребителей </w:t>
            </w:r>
          </w:p>
        </w:tc>
      </w:tr>
      <w:tr>
        <w:trPr>
          <w:trHeight w:val="76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. Строительство иных объектов системы централизованного теплоснабжения, за исключением тепловых сетей в целях подключения потребителей </w:t>
            </w:r>
          </w:p>
        </w:tc>
      </w:tr>
      <w:tr>
        <w:trPr>
          <w:trHeight w:val="162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. Увеличение пропускной способности существующих тепловых сетей в целях подключения потребителей </w:t>
            </w:r>
          </w:p>
        </w:tc>
      </w:tr>
      <w:tr>
        <w:trPr>
          <w:trHeight w:val="76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. Увеличение мощности и производительности существующих объектов централизованного теплоснабжения, за исключением тепловых сетей в целях подключения потребителей </w:t>
            </w:r>
          </w:p>
        </w:tc>
      </w:tr>
      <w:tr>
        <w:trPr>
          <w:trHeight w:val="76" w:hRule="atLeast"/>
        </w:trPr>
        <w:tc>
          <w:tcPr>
            <w:tcW w:w="1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по группе 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уппа 2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по группе 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. Реконструкция или модернизация существующих тепловых сетей </w:t>
            </w:r>
          </w:p>
        </w:tc>
      </w:tr>
      <w:tr>
        <w:trPr>
          <w:trHeight w:val="76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. Реконструкция или модернизация существующих объектов системы централизованного теплоснабжения, за исключением тепловых сетей </w:t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.1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ЗРУ-110 к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морально и физически устаревшего оборудования. Высоковольтные вводы типа БМЛУ-110/1000 сняты с производства. Для прохождения технической экспертизы необходима замена маслонаполнен-ных высоковольтных вводов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чес-кий це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.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водов яч. 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водов яч. 1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РУ-6 к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ыключателей КРУ-6 к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яче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мена вакуумных выключателей старого типа (сняты с производства) на вакуумные типа </w:t>
            </w:r>
            <w:r>
              <w:rPr>
                <w:color w:val="000000"/>
                <w:sz w:val="16"/>
                <w:szCs w:val="16"/>
                <w:lang w:val="en-US"/>
              </w:rPr>
              <w:t>BB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color w:val="000000"/>
                <w:sz w:val="16"/>
                <w:szCs w:val="16"/>
              </w:rPr>
              <w:t xml:space="preserve"> уменьшает затраты на обслуживание и ремонт. Учащение разрушения вакуумных выключателей типа ВБЧС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чес-кий це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мененных выключателей старого тип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водных автоматов секций РУСН-0,4 к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й и моральный изно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истемы регулирования пароводяного тракта котлоагрега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 xml:space="preserve">2 374 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лоагрегат №2. Регулятор пит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взамен изношенного. Для обеспечения надёжной эксплуатации котлоагрегатов с системой АСУТП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ый це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эффек-тив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218 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лоагрегат №3. Регулятор питан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.3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тлоагрегат №4. Регулятор питан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.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тлоагрегат №9. Регулятор питан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.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Котлоагрегат №3. Регуляторы впрыск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эффек-тивность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156  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.2.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Котлоагрегат №4. Регуляторы впрыск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.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Котлоагрегат №9. Регуляторы впрыск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истемы теплоснаб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8 298 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103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139 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5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4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трубопроводов 4 категории:  Паропровод 10-16 ата  от РО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ы паропровода, не прошедшего экспертизу промышленной безопасности, для паспортизации. Невыполнение приведет к ограничению мощност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бинный це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е мощ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ал/ч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103 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3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779 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1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4.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 осветленной воды №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/>
            </w:pPr>
            <w:r>
              <w:rPr>
                <w:sz w:val="16"/>
                <w:szCs w:val="16"/>
              </w:rPr>
              <w:t xml:space="preserve">Повышение надежности работы оборудования на выработку хим. очищенной воды для подпитки теплосети теплоснабжения населени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це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ество сетевой воды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вет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195 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 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61  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3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т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/дм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СУ ТП основного обору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69 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85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КИПиА к/а №3 с переходом на АСУ Т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устаревшего, не ремонтопригодного оборудования КИП и А, обеспечение надежности работы агрегатов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й це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игна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92 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 </w:t>
            </w:r>
          </w:p>
        </w:tc>
      </w:tr>
      <w:tr>
        <w:trPr>
          <w:trHeight w:val="48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КИПиА к/а №4 с переходом на АСУ ТП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игнал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2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КИПиА к/а №2 с переходом на АСУ ТП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игнал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КИПиА к/а №1 с переходом на АСУ ТП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игнал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92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ж/д весов ТСВ-Ж-Д МОСТ№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ли свой ресурс, не зарегистрированы в реестре. Учет поступающего твердого топлива, претензионная работа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топливоподач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шность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0 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8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величению взрывопожаро-безопасност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ежной и безаварийной работы системы пылеприготовления и тракта топливоподачи II очереди. Выполнение решений акта расследования аварии ЗС ТЭЦ от 07.03.14 по приведению оборудования системы пылеприготовления 2 очереди к требованиям НТ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атизирован-ная система пылеприготовле-ния котлоагрегатов 2 очереди. Измерение содержания кислорода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й це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измерений содержания кислорода в пылесисте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 989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х топливоподачи. Аспирационные установки               2 очеред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топливопо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очистки (к.п.д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23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6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617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топливоподачи. Автоматизация комплексна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игнал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логовы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76 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 076 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й цех. Датчики давления сушильного агент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й це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измерений разряжения и давления сушильного аген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в.ст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200 до +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8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98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ть освещения кабельных коробов главного корпуса  2 очеред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ланового технического обслуживания, аварийных и плановых ремон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х ремонта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ото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м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 на один короб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92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по группе 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7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по группе 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уппа 5. Вывод из эксплуатации, консервация и демонтаж объектов системы централизованного теплоснабж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1. Вывод из эксплуатации, консервация и демонтаж тепловых сетей </w:t>
            </w:r>
          </w:p>
        </w:tc>
      </w:tr>
      <w:tr>
        <w:trPr>
          <w:trHeight w:val="76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2. Вывод из эксплуатации, консервация и демонтаж иных объектов системы централизованного теплоснабжения, за исключением тепловых сетей </w:t>
            </w:r>
          </w:p>
        </w:tc>
      </w:tr>
      <w:tr>
        <w:trPr>
          <w:trHeight w:val="76" w:hRule="atLeast"/>
        </w:trPr>
        <w:tc>
          <w:tcPr>
            <w:tcW w:w="1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по группе 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рограмм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7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4» ноября 2015 года № 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план </w:t>
      </w:r>
      <w:r>
        <w:rPr>
          <w:b/>
          <w:bCs/>
          <w:sz w:val="28"/>
          <w:szCs w:val="28"/>
        </w:rPr>
        <w:t xml:space="preserve">АО «ЕВРАЗ ЗСМК» (г. Новокузнецк) (филиал Западно - Сибирская ТЭЦ )» </w:t>
      </w:r>
      <w:r>
        <w:rPr>
          <w:b/>
          <w:sz w:val="28"/>
          <w:szCs w:val="28"/>
        </w:rPr>
        <w:t>в сфере теплоснабж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2"/>
        <w:gridCol w:w="1549"/>
        <w:gridCol w:w="1559"/>
        <w:gridCol w:w="1276"/>
        <w:gridCol w:w="1842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инвестиционной программы</w:t>
              <w:br/>
              <w:t>(тыс. руб. 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реализации инвестпрограм-мы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видам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роизвод-ство тепло-энерг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дач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епло-энер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5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9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98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98,7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8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8,7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енная на инвестиц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за счет</w:t>
              <w:br/>
              <w:t>платы за подключе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обственные средства,</w:t>
              <w:br/>
              <w:t>в т.ч. средства от эмиссии ценных бумаг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ивлечен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чие источники финансирования,  в т.ч. лизинг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9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98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98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6:00Z</dcterms:created>
  <dc:creator>Копеин Валерий Валентинович</dc:creator>
  <dc:description/>
  <cp:keywords/>
  <dc:language>en-US</dc:language>
  <cp:lastModifiedBy>Ксения Юхневич</cp:lastModifiedBy>
  <cp:lastPrinted>2015-11-20T09:50:00Z</cp:lastPrinted>
  <dcterms:modified xsi:type="dcterms:W3CDTF">2015-11-26T02:53:00Z</dcterms:modified>
  <cp:revision>29</cp:revision>
  <dc:subject/>
  <dc:title> </dc:title>
</cp:coreProperties>
</file>