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4» ноября 2015 г. № 588</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10287" w:type="dxa"/>
        <w:jc w:val="left"/>
        <w:tblInd w:w="-147" w:type="dxa"/>
        <w:tblLayout w:type="fixed"/>
        <w:tblCellMar>
          <w:top w:w="0" w:type="dxa"/>
          <w:left w:w="108" w:type="dxa"/>
          <w:bottom w:w="0" w:type="dxa"/>
          <w:right w:w="108" w:type="dxa"/>
        </w:tblCellMar>
      </w:tblPr>
      <w:tblGrid>
        <w:gridCol w:w="709"/>
        <w:gridCol w:w="2410"/>
        <w:gridCol w:w="414"/>
        <w:gridCol w:w="2785"/>
        <w:gridCol w:w="396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ЖКУ «Белогорск» (п. Белогорск Тисульского района), ИНН </w:t>
            </w:r>
            <w:hyperlink r:id="rId2">
              <w:r>
                <w:rPr>
                  <w:rStyle w:val="InternetLink"/>
                  <w:sz w:val="28"/>
                  <w:szCs w:val="28"/>
                </w:rPr>
                <w:t>4243015398</w:t>
              </w:r>
            </w:hyperlink>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Сервис коммунальных систем» (п.г.т. Тяжинский), ИНН </w:t>
            </w:r>
            <w:hyperlink r:id="rId3">
              <w:r>
                <w:rPr>
                  <w:rStyle w:val="InternetLink"/>
                  <w:sz w:val="28"/>
                  <w:szCs w:val="28"/>
                </w:rPr>
                <w:t>421301022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21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АО «Теплосервис» (г. Тайга), </w:t>
            </w:r>
          </w:p>
          <w:p>
            <w:pPr>
              <w:pStyle w:val="Normal"/>
              <w:rPr>
                <w:sz w:val="28"/>
                <w:szCs w:val="28"/>
              </w:rPr>
            </w:pPr>
            <w:r>
              <w:rPr>
                <w:sz w:val="28"/>
                <w:szCs w:val="28"/>
              </w:rPr>
              <w:t>ИНН 4246000304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17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Городское тепловое предприятие» (г. Киселевск), ИНН 421102450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Сибпромсервис» (г. Тайга), </w:t>
            </w:r>
          </w:p>
          <w:p>
            <w:pPr>
              <w:pStyle w:val="Normal"/>
              <w:rPr>
                <w:sz w:val="28"/>
                <w:szCs w:val="28"/>
              </w:rPr>
            </w:pPr>
            <w:r>
              <w:rPr>
                <w:sz w:val="28"/>
                <w:szCs w:val="28"/>
              </w:rPr>
              <w:t>ИНН 540538536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22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вик» (Яйский район), </w:t>
            </w:r>
          </w:p>
          <w:p>
            <w:pPr>
              <w:pStyle w:val="Normal"/>
              <w:rPr>
                <w:color w:val="000000"/>
                <w:sz w:val="28"/>
                <w:szCs w:val="28"/>
              </w:rPr>
            </w:pPr>
            <w:r>
              <w:rPr>
                <w:sz w:val="28"/>
                <w:szCs w:val="28"/>
              </w:rPr>
              <w:t>ИНН 424601984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22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Яйская коммунальная компания»  (п.г.т. Яя), ИНН 424601983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19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АО «Каскад-Энерго», (г. Анжеро-Судженск),  ИНН 424600376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4,0</w:t>
            </w:r>
          </w:p>
        </w:tc>
      </w:tr>
      <w:tr>
        <w:trPr>
          <w:trHeight w:val="6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МКП «ЖКХ» (г. Топки) узел нагрузки г. Топки, ИНН 4230005515</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Cs/>
                <w:iCs/>
                <w:sz w:val="28"/>
                <w:szCs w:val="28"/>
              </w:rPr>
              <w:t>га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4,5</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менный угол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2,7</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8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УТС» (г. Междуреченск), ИНН 4214035463</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изельное топлив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8,1</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менный угол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АО «СКЭК» (г. Кемерово) узел теплоснабжения Промышленновский район, ИНН 420515349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Заискитимская водогрейная котельная» (г. Кемерово), ИНН 42052905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ОО «СибСтройСервис» (г. Киселевск), ИНН 421102298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ГАУЗ КО ОКЦОЗШ (г. Ленинск-Кузнецкий), ИНН 421200787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ОО «Термаль» (г. Белово), ИНН 420203149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8,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ОО «Тепло-энергетические предприятия» (Крапивинский район), ИНН 421242749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2,0</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АО «Теплоэнерго» (г. Кемерово), ИНН 4205049011</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опливо - га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1,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опливо – каменный уголь (марка СС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9,5</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опливо – каменный уголь (марка ДМСШ)</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0,6</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опливо - дизельное топлив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ОО «Авангард» (г. Ленинск-Кузнецкий), ИНН 42120168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ОО «Коммунальщик» (Ленинск-Кузнецкий район), ИНН 421201235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7,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5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bCs/>
                <w:iCs/>
                <w:sz w:val="28"/>
                <w:szCs w:val="28"/>
              </w:rPr>
              <w:t>ООО «СПК «Чистогорский» (Новокузнецкий район Кемеровской област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6,69</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4"/>
      <w:headerReference w:type="first" r:id="rId5"/>
      <w:type w:val="nextPage"/>
      <w:pgSz w:w="11906" w:h="16838"/>
      <w:pgMar w:left="1276"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43015398" TargetMode="External"/><Relationship Id="rId3" Type="http://schemas.openxmlformats.org/officeDocument/2006/relationships/hyperlink" Target="http://www.list-org.com/search.php?type=inn&amp;val=4213010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5-11-18T14:59:00Z</cp:lastPrinted>
  <dcterms:modified xsi:type="dcterms:W3CDTF">2015-11-26T04:27:00Z</dcterms:modified>
  <cp:revision>423</cp:revision>
  <dc:subject/>
  <dc:title> </dc:title>
</cp:coreProperties>
</file>