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387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387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387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2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АО «Азот» </w:t>
              <w:br/>
              <w:t>(г. Кемеро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КАО «Азот» (г. Кемерово)                   для формирования долгосрочных тарифов на услуги по передаче тепловой энергии КАО «Азот» (г. Кемерово) на потребительском рынке </w:t>
        <w:br/>
        <w:t>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9"/>
        <w:gridCol w:w="258"/>
        <w:gridCol w:w="1062"/>
        <w:gridCol w:w="9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768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22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КАО «Азот» (г. Кемерово) на потребительском рынк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1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КАО «Азот» </w:t>
              <w:br/>
              <w:t>(г. Кемерово)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</w:tr>
      <w:tr>
        <w:trPr>
          <w:trHeight w:val="189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КАО «Азот» </w:t>
              <w:br/>
              <w:t>(г. Кемерово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5T09:43:00Z</cp:lastPrinted>
  <dcterms:modified xsi:type="dcterms:W3CDTF">2015-12-02T01:47:00Z</dcterms:modified>
  <cp:revision>61</cp:revision>
  <dc:subject/>
  <dc:title/>
</cp:coreProperties>
</file>