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7» ноября 2015 г. № 623</w:t>
      </w:r>
    </w:p>
    <w:p>
      <w:pPr>
        <w:pStyle w:val="Normal"/>
        <w:tabs>
          <w:tab w:val="clear" w:pos="708"/>
          <w:tab w:val="left" w:pos="0" w:leader="none"/>
        </w:tabs>
        <w:ind w:left="3544" w:firstLine="538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         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ИнвестСтрой» (г. Кемеро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 6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left="-426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х тарифов на услуги по передаче тепловой энергии </w:t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ИнвестСтрой» (г. Кемерово), на период с 01.01.2016 по 31.12.2018</w:t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80"/>
        <w:gridCol w:w="1284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7» ноября 2015 г. № 6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                                    по сетям ООО «ИнвестСтрой» (г. Кемерово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 </w:t>
            </w: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ИнвестСтрой» </w:t>
              <w:br/>
              <w:t>(г. Кемерово)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я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12"/>
        <w:gridCol w:w="879"/>
        <w:gridCol w:w="1303"/>
        <w:gridCol w:w="12"/>
        <w:gridCol w:w="1295"/>
        <w:gridCol w:w="8"/>
        <w:gridCol w:w="1303"/>
        <w:gridCol w:w="130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ИнвестСтрой» </w:t>
              <w:br/>
              <w:t>(г. Кемеров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4T10:45:00Z</cp:lastPrinted>
  <dcterms:modified xsi:type="dcterms:W3CDTF">2015-12-02T01:52:00Z</dcterms:modified>
  <cp:revision>74</cp:revision>
  <dc:subject/>
  <dc:title/>
</cp:coreProperties>
</file>