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427" w:hanging="538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7» ноября 2015 г. № 629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ЕВРАЗ ЗСМК» (г. Новокузнецк) для формирования долгосрочных тарифов на теплоноситель, реализуемый от теплоисточника Западно-Сибирская ТЭЦ - филиал АО «ЕВРАЗ ЗСМК» на потребительском рынке г. Новокузнецка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кузнец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27» ноября 2015 г. № 629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ЕВРАЗ ЗСМК» (г. Новокузнецк) для формирования долгосрочных тарифов на теплоноситель, реализуемый                   от теплоисточника Паровоздуходувная станция АО «ЕВРАЗ ЗСМК» </w:t>
      </w:r>
    </w:p>
    <w:p>
      <w:pPr>
        <w:pStyle w:val="Normal"/>
        <w:ind w:left="-426" w:right="-427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Новокузнецка, </w:t>
        <w:br/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301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же-ния 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кузнец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1913" w:right="9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ind w:left="1913" w:right="9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                         Кемеровской области</w:t>
            </w:r>
          </w:p>
          <w:p>
            <w:pPr>
              <w:pStyle w:val="Normal"/>
              <w:ind w:left="1913" w:right="9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29 </w:t>
            </w:r>
          </w:p>
          <w:p>
            <w:pPr>
              <w:pStyle w:val="Normal"/>
              <w:ind w:left="1913" w:right="9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ЕВРАЗ ЗСМК» (г. Новокузнецк)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ализуемый от теплоисточника                                                        Западно-Сибирская ТЭЦ - филиал АО «ЕВРАЗ ЗСМК» на потребительском                                рынке г. Новокузнецка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ind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ind w:left="1913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                         Кемеровской области</w:t>
            </w:r>
          </w:p>
          <w:p>
            <w:pPr>
              <w:pStyle w:val="Normal"/>
              <w:ind w:left="1913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29  </w:t>
            </w:r>
          </w:p>
          <w:p>
            <w:pPr>
              <w:pStyle w:val="Normal"/>
              <w:ind w:left="19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05" w:type="dxa"/>
            <w:gridSpan w:val="4"/>
            <w:tcBorders/>
            <w:vAlign w:val="bottom"/>
          </w:tcPr>
          <w:p>
            <w:pPr>
              <w:pStyle w:val="Normal"/>
              <w:ind w:left="-199" w:right="-392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ЕВРАЗ ЗСМК» (г. Новокузнецк)</w:t>
            </w:r>
          </w:p>
          <w:p>
            <w:pPr>
              <w:pStyle w:val="Normal"/>
              <w:ind w:left="-199" w:right="-392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реализуемый от теплоисточника                                                             Паровоздуходувная станция АО «ЕВРАЗ ЗСМК» </w:t>
            </w:r>
          </w:p>
          <w:p>
            <w:pPr>
              <w:pStyle w:val="Normal"/>
              <w:ind w:left="-199" w:right="-392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отребительском рынке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9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3:50:00Z</cp:lastPrinted>
  <dcterms:modified xsi:type="dcterms:W3CDTF">2015-12-02T06:07:00Z</dcterms:modified>
  <cp:revision>84</cp:revision>
  <dc:subject/>
  <dc:title/>
</cp:coreProperties>
</file>