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 xml:space="preserve">от «27» ноября 2015 г. № 630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3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О «ЕВРАЗ ЗСМК» (г. Новокузнец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                 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                от теплоисточника Западно-Сибирская ТЭЦ - филиал АО «ЕВРАЗ ЗСМК»                                                     на потребительском рынке г. Новокузнец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  <w:tbl>
            <w:tblPr>
              <w:tblW w:w="1043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1688"/>
              <w:gridCol w:w="1780"/>
              <w:gridCol w:w="1910"/>
              <w:gridCol w:w="2135"/>
              <w:gridCol w:w="1209"/>
            </w:tblGrid>
            <w:tr>
              <w:trPr>
                <w:trHeight w:val="765" w:hRule="atLeast"/>
              </w:trPr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егулируемой организ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носитель, руб./м³*</w:t>
                  </w:r>
                </w:p>
              </w:tc>
              <w:tc>
                <w:tcPr>
                  <w:tcW w:w="5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оставочный, руб./Гкал**</w:t>
                  </w:r>
                </w:p>
              </w:tc>
              <w:tc>
                <w:tcPr>
                  <w:tcW w:w="3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ухставочны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мощность, тыс.руб./Гкал/час в мес.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АО «ЕВРАЗ ЗСМК» </w:t>
                    <w:br/>
                    <w:t>(г. Ново-кузнецк)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5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57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0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,99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0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,99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7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7,8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7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7,81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5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,39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3" w:firstLine="601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*. Компонент на теплоноситель для </w:t>
            </w:r>
            <w:r>
              <w:rPr>
                <w:bCs/>
                <w:color w:val="000000"/>
                <w:kern w:val="2"/>
              </w:rPr>
              <w:t>АО «ЕВРАЗ ЗСМК» (г. Новокузнецк)</w:t>
            </w:r>
            <w:r>
              <w:rPr>
                <w:bCs/>
                <w:lang w:eastAsia="ru-RU"/>
              </w:rPr>
              <w:t xml:space="preserve"> установлен постановлением региональной энергетической комиссии Кемеровской области                                                    от «27» ноября 2015 года № 629.</w:t>
            </w:r>
          </w:p>
          <w:p>
            <w:pPr>
              <w:pStyle w:val="Normal"/>
              <w:ind w:right="33" w:firstLine="601"/>
              <w:jc w:val="both"/>
              <w:rPr/>
            </w:pPr>
            <w:r>
              <w:rPr>
                <w:bCs/>
                <w:lang w:eastAsia="ru-RU"/>
              </w:rPr>
              <w:t xml:space="preserve">** Компонент на тепловую энергию для </w:t>
            </w:r>
            <w:r>
              <w:rPr>
                <w:bCs/>
                <w:color w:val="000000"/>
                <w:kern w:val="2"/>
              </w:rPr>
              <w:t>АО «ЕВРАЗ ЗСМК» (г. Новокузнецк)</w:t>
            </w:r>
            <w:r>
              <w:rPr>
                <w:bCs/>
                <w:lang w:eastAsia="ru-RU"/>
              </w:rPr>
              <w:t xml:space="preserve"> установлен постановлением региональной энергетической комиссии Кемеровской области                                                 от «27» ноября 2015 года № 628.</w:t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1-26T14:24:00Z</cp:lastPrinted>
  <dcterms:modified xsi:type="dcterms:W3CDTF">2015-12-02T06:32:00Z</dcterms:modified>
  <cp:revision>42</cp:revision>
  <dc:subject/>
  <dc:title/>
</cp:coreProperties>
</file>