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 xml:space="preserve">от «27» ноября 2015 г. № 633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433"/>
      </w:tblGrid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7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КузнецкТеплоСбыт» (г. Новокузнец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    реализуемую на потребительском рынке, на период с 01.01.2016 по 31.12.2018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  <w:tbl>
            <w:tblPr>
              <w:tblW w:w="10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688"/>
              <w:gridCol w:w="1780"/>
              <w:gridCol w:w="1910"/>
              <w:gridCol w:w="2135"/>
              <w:gridCol w:w="1209"/>
            </w:tblGrid>
            <w:tr>
              <w:trPr>
                <w:trHeight w:val="765" w:hRule="atLeast"/>
              </w:trPr>
              <w:tc>
                <w:tcPr>
                  <w:tcW w:w="1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нент на теплоноситель, руб./м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  <w:r>
                    <w:rPr>
                      <w:color w:val="000000"/>
                    </w:rPr>
                    <w:t>*</w:t>
                  </w:r>
                </w:p>
              </w:tc>
              <w:tc>
                <w:tcPr>
                  <w:tcW w:w="5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нент на тепловую энергию**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оставочный, руб./Г</w:t>
                  </w:r>
                </w:p>
              </w:tc>
              <w:tc>
                <w:tcPr>
                  <w:tcW w:w="3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ухставочный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 за мощность, тыс.руб./Гкал/час в мес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right="-237" w:hanging="0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ООО «Кузнецк-ТеплоСбыт» </w:t>
                    <w:br/>
                    <w:t>(г. Новокузнецк)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5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4,72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0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,86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0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,86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17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5,47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7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5,47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6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76,14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</w:tbl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3" w:firstLine="742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* Компонент на теплоноситель АО «ЕВРАЗ ЗСМК» (г. Новокузнецк) установлен постановлением региональной энергетической комиссии Кемеровской области от «27» ноября 2015 года № 629.</w:t>
            </w:r>
          </w:p>
          <w:p>
            <w:pPr>
              <w:pStyle w:val="Normal"/>
              <w:ind w:right="33" w:firstLine="742"/>
              <w:jc w:val="both"/>
              <w:rPr/>
            </w:pPr>
            <w:r>
              <w:rPr>
                <w:bCs/>
                <w:lang w:eastAsia="ru-RU"/>
              </w:rPr>
              <w:t>** Компонент на тепловую энергию ООО «КузнецкТеплоСбыт» (г. Новокузнецк) установлен постановлением региональной энергетической комиссии Кемеровской области от «27» ноября 2015 года № 632.</w:t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</w:t>
    </w: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5-11-25T18:49:00Z</cp:lastPrinted>
  <dcterms:modified xsi:type="dcterms:W3CDTF">2015-12-02T07:05:00Z</dcterms:modified>
  <cp:revision>39</cp:revision>
  <dc:subject/>
  <dc:title/>
</cp:coreProperties>
</file>