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34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Алтай-вагон»                      (г. Ново-алтайс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АО «Алтайвагон» (г. Новоалтайск) на услуги                     по передаче тепловой энергии по сетям Кемеровохиммаш -                               филиал АО «Алтайвагон» 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34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лгосрочные тарифы АО «Алтайвагон» (г. Новоалтайск) на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передаче тепловой энергии по сетям Кемеровохиммаш –                              филиал  АО «Алтайвагон»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1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 </w:t>
            </w: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Алтай-вагон» </w:t>
              <w:br/>
              <w:t>(г. Новоалтайск)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Алтай-вагон» </w:t>
              <w:br/>
              <w:t>(г. Новоалтайск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5T18:33:00Z</cp:lastPrinted>
  <dcterms:modified xsi:type="dcterms:W3CDTF">2015-12-02T07:10:00Z</dcterms:modified>
  <cp:revision>73</cp:revision>
  <dc:subject/>
  <dc:title/>
</cp:coreProperties>
</file>