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5 г. № 637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993"/>
        <w:gridCol w:w="992"/>
        <w:gridCol w:w="850"/>
        <w:gridCol w:w="1276"/>
        <w:gridCol w:w="1418"/>
        <w:gridCol w:w="992"/>
      </w:tblGrid>
      <w:tr>
        <w:trPr>
          <w:trHeight w:val="19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-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-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опера-цион-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тив-ный уро-вень при-бы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-тели энерго-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-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Электросиб-монтаж» </w:t>
              <w:br/>
              <w:t>(г. Кемеро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Электросибмонтаж» </w:t>
        <w:br/>
        <w:t>(г. Кемерово) для формирования долгосрочных тарифов на услуги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передаче тепловой энергии на потребительском рынке</w:t>
        <w:br/>
        <w:t>на период с 01.01.2016 по 31.12.2018</w:t>
      </w:r>
    </w:p>
    <w:p>
      <w:pPr>
        <w:pStyle w:val="Normal"/>
        <w:ind w:left="-567"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662"/>
        <w:gridCol w:w="384"/>
        <w:gridCol w:w="1109"/>
        <w:gridCol w:w="574"/>
        <w:gridCol w:w="58"/>
        <w:gridCol w:w="802"/>
        <w:gridCol w:w="1276"/>
        <w:gridCol w:w="12"/>
        <w:gridCol w:w="1268"/>
        <w:gridCol w:w="8"/>
        <w:gridCol w:w="1276"/>
        <w:gridCol w:w="978"/>
        <w:gridCol w:w="172"/>
        <w:gridCol w:w="129"/>
      </w:tblGrid>
      <w:tr>
        <w:trPr>
          <w:trHeight w:val="255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ергетической комиссии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7» ноября 2015 г. № 637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тарифы ООО «Электросибмонтаж» (г. Кемерово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на услуги по передаче тепловой энергии на потребительском рынк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период с 01.01.2016 по 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Электросиб-монтаж» </w:t>
              <w:br/>
              <w:t>(г. Кемерово)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, в случае отсутствия дифференциация тарифов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9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3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Электросиб-монтаж» </w:t>
              <w:br/>
              <w:t>(г. Кемерово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napToGrid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4:11:00Z</cp:lastPrinted>
  <dcterms:modified xsi:type="dcterms:W3CDTF">2015-12-02T07:28:00Z</dcterms:modified>
  <cp:revision>67</cp:revision>
  <dc:subject/>
  <dc:title/>
</cp:coreProperties>
</file>