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245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27» ноября 2015 г. № 64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42"/>
        <w:gridCol w:w="992"/>
        <w:gridCol w:w="746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>ООО «Шахта «Юбилейная»  (г. Новокузнец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 593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для формирования долгосрочных тарифов на услуги по передаче тепловой энергии ООО «Шахта «Юбилейная» (г. Новокузнецк)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7» ноября 2015 г. № 641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по сетям ООО «Шахта «Юбилейная» (г. Новокузнецк) на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1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«Шахта «Юбилейная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(г. Новокузнецк)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ОО «Шахта «Юбилейная»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(г. Новокузнецк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Иванова</dc:creator>
  <dc:description/>
  <cp:keywords/>
  <dc:language>en-US</dc:language>
  <cp:lastModifiedBy>Ксения Юхневич</cp:lastModifiedBy>
  <cp:lastPrinted>2015-11-26T16:23:00Z</cp:lastPrinted>
  <dcterms:modified xsi:type="dcterms:W3CDTF">2015-12-02T07:31:00Z</dcterms:modified>
  <cp:revision>11</cp:revision>
  <dc:subject/>
  <dc:title/>
</cp:coreProperties>
</file>