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39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Мариинск Тревел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Мариинс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51,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6,0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6,0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6,0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Мариинск Тревел»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г. Мариинск) для формирования долгосрочных тарифов на теплоноситель, реализуемый  на  потребительском  рынке, 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 с 01.01.2016 по 31.12.2018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39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ОО «Мариинск Тревел» (г. Мариинск)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</w:t>
            </w:r>
          </w:p>
          <w:p>
            <w:pPr>
              <w:pStyle w:val="Normal"/>
              <w:ind w:left="85" w:right="-39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ОО «Мариинск Тревел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(г. Мариин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ОО «Мариинск Тревел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(г. Мариинс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5T11:54:00Z</cp:lastPrinted>
  <dcterms:modified xsi:type="dcterms:W3CDTF">2015-12-02T07:42:00Z</dcterms:modified>
  <cp:revision>43</cp:revision>
  <dc:subject/>
  <dc:title/>
</cp:coreProperties>
</file>