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7» </w:t>
      </w:r>
      <w:r>
        <w:rPr>
          <w:color w:val="000000"/>
          <w:sz w:val="28"/>
          <w:szCs w:val="28"/>
          <w:lang w:eastAsia="ru-RU"/>
        </w:rPr>
        <w:t>ноября</w:t>
      </w:r>
      <w:r>
        <w:rPr>
          <w:sz w:val="28"/>
          <w:szCs w:val="28"/>
          <w:lang w:eastAsia="ru-RU"/>
        </w:rPr>
        <w:t xml:space="preserve"> 2015 г. № 64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96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3"/>
        <w:gridCol w:w="252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106"/>
        <w:gridCol w:w="79"/>
        <w:gridCol w:w="24"/>
      </w:tblGrid>
      <w:tr>
        <w:trPr>
          <w:trHeight w:val="255" w:hRule="atLeast"/>
        </w:trPr>
        <w:tc>
          <w:tcPr>
            <w:tcW w:w="8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ООО «Мариинск Тревел» (г. Мариинск)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на горячую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еализуемую на потребительском рынке на период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ется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НДС не облагается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76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ООО «Мари-инск Тревел»             (г Мариинск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46,0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46,0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52,12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52,12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52,12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52,12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,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56,0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56,0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63,4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63,4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ОО «Мариинск Тревел» (г. Мариинск), установлен постановлением региональной энергетической комиссии Кемеровской области                                        от «27» ноября 2015 № 639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вую энергию для ООО «Мариинск Тревел» (г. Мариинск), установлен постановлением региональной энергетической комиссии Кемеровской области                                        от «27» ноября 2015 № 638.</w:t>
      </w:r>
    </w:p>
    <w:p>
      <w:pPr>
        <w:pStyle w:val="Normal"/>
        <w:widowControl w:val="false"/>
        <w:snapToGrid w:val="false"/>
        <w:ind w:left="-1134" w:hanging="0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1-25T10:49:00Z</cp:lastPrinted>
  <dcterms:modified xsi:type="dcterms:W3CDTF">2015-12-02T07:47:00Z</dcterms:modified>
  <cp:revision>7</cp:revision>
  <dc:subject/>
  <dc:title/>
</cp:coreProperties>
</file>