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5 г. № 643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ООО «ТВК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/>
              <w:t>(г. Бело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745,4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6,0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6,0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6,0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285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ВК» (г. Белово) для формирования долгосрочных тарифов на теплоноситель, реализуемый  на потребительском  рынке,  на период  с 01.01.2016 по 31.12.2018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7» ноября 2015 г. № 643 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ТВК» (г. Белово)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ОО «ТВК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(г. Бело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ОО «ТВК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(г. Бело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6T18:36:00Z</cp:lastPrinted>
  <dcterms:modified xsi:type="dcterms:W3CDTF">2015-12-02T08:14:00Z</dcterms:modified>
  <cp:revision>47</cp:revision>
  <dc:subject/>
  <dc:title/>
</cp:coreProperties>
</file>