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27» ноября  2015 г. № 646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инвестиционной программы в сфере теплоснаб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ОО «Водоканал» (г. Ленинск- Кузнецкий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88"/>
        <w:gridCol w:w="4750"/>
      </w:tblGrid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, в отношении которой разрабатывается инвестиционная программа в сфере теплоснабж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Водоканал" 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ar39"/>
            <w:bookmarkEnd w:id="0"/>
            <w:r>
              <w:rPr>
                <w:rFonts w:cs="Times New Roman" w:ascii="Times New Roman" w:hAnsi="Times New Roman"/>
              </w:rPr>
              <w:t>Местонахождение регулируемой организа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., г. Ленинск-Кузнецкий, ул.Телефонная,7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41"/>
            <w:bookmarkEnd w:id="1"/>
            <w:r>
              <w:rPr>
                <w:rFonts w:cs="Times New Roman" w:ascii="Times New Roman" w:hAnsi="Times New Roman"/>
              </w:rPr>
              <w:t>Сроки реализации инвестиционной 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8гг.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43"/>
            <w:bookmarkEnd w:id="2"/>
            <w:r>
              <w:rPr>
                <w:rFonts w:cs="Times New Roman" w:ascii="Times New Roman" w:hAnsi="Times New Roman"/>
              </w:rPr>
              <w:t>Лицо, ответственное за разработку инвестиционной 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по производству ООО "Водоканал"       Кривогузов Константин Альбинович ,                                                                                           начальник финансово-экономического отдела       "Водоканал"   Зайцева Анна Андреевна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ar45"/>
            <w:bookmarkEnd w:id="3"/>
            <w:r>
              <w:rPr>
                <w:rFonts w:cs="Times New Roman" w:ascii="Times New Roman" w:hAnsi="Times New Roman"/>
              </w:rPr>
              <w:t>Контактная информация лица, ответствен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разработку инвестиционной 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меровская обл., г.Ленинск-Кузнецкий, ул.Телефонная,7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384-56-2-27-20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ar47"/>
            <w:bookmarkEnd w:id="4"/>
            <w:r>
              <w:rPr>
                <w:rFonts w:cs="Times New Roman" w:ascii="Times New Roman" w:hAnsi="Times New Roman"/>
              </w:rPr>
              <w:t>Наименование органа исполнительной власти субъекта РФ или органа местного самоуправления, утвердившего инвестиционную программ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ая Энергетическая Комиссия Кемеровской области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49"/>
            <w:bookmarkEnd w:id="5"/>
            <w:r>
              <w:rPr>
                <w:rFonts w:cs="Times New Roman" w:ascii="Times New Roman" w:hAnsi="Times New Roman"/>
              </w:rPr>
              <w:t>Местонахождение органа, утвердившего инвестиционную программ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, ул.Островского,32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red"/>
              </w:rPr>
            </w:pPr>
            <w:bookmarkStart w:id="6" w:name="Par51"/>
            <w:bookmarkEnd w:id="6"/>
            <w:r>
              <w:rPr>
                <w:rFonts w:cs="Times New Roman" w:ascii="Times New Roman" w:hAnsi="Times New Roman"/>
              </w:rPr>
              <w:t>Должностное лицо, утвердившее инвестиционную программ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ЭК Кемеровской области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ar53"/>
            <w:bookmarkEnd w:id="7"/>
            <w:r>
              <w:rPr>
                <w:rFonts w:cs="Times New Roman" w:ascii="Times New Roman" w:hAnsi="Times New Roman"/>
              </w:rPr>
              <w:t>Дата утверждения инвестиционной 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.11.2015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red"/>
              </w:rPr>
            </w:pPr>
            <w:bookmarkStart w:id="8" w:name="Par55"/>
            <w:bookmarkEnd w:id="8"/>
            <w:r>
              <w:rPr>
                <w:rFonts w:cs="Times New Roman" w:ascii="Times New Roman" w:hAnsi="Times New Roman"/>
              </w:rPr>
              <w:t>Контактная информация лица, ответственного за утверждение инвестиционной 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технического отдела Юрьев Михаил Владимирович те.8-384-2-3631-27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ar57"/>
            <w:bookmarkEnd w:id="9"/>
            <w:r>
              <w:rPr>
                <w:rFonts w:cs="Times New Roman" w:ascii="Times New Roman" w:hAnsi="Times New Roman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енинск-Кузнецкого городского округа 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59"/>
            <w:bookmarkEnd w:id="10"/>
            <w:r>
              <w:rPr>
                <w:rFonts w:cs="Times New Roman" w:ascii="Times New Roman" w:hAnsi="Times New Roman"/>
              </w:rPr>
              <w:t>Местонахождение органа, согласовавшего инвестиционную программ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енинск-Кузнецкий, пр.Кирова,56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" w:name="Par61"/>
            <w:bookmarkEnd w:id="11"/>
            <w:r>
              <w:rPr>
                <w:rFonts w:cs="Times New Roman" w:ascii="Times New Roman" w:hAnsi="Times New Roman"/>
              </w:rPr>
              <w:t>Должностное лицо, согласовавшее инвестиционную программ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главы г. Ленинск-Кузнецка по ЖКХ С.Д. Кнутарев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" w:name="Par63"/>
            <w:bookmarkEnd w:id="12"/>
            <w:r>
              <w:rPr>
                <w:rFonts w:cs="Times New Roman" w:ascii="Times New Roman" w:hAnsi="Times New Roman"/>
              </w:rPr>
              <w:t>Дата согласования инвестиционной 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5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ar65"/>
            <w:bookmarkEnd w:id="13"/>
            <w:r>
              <w:rPr>
                <w:rFonts w:cs="Times New Roman" w:ascii="Times New Roman" w:hAnsi="Times New Roman"/>
              </w:rPr>
              <w:t>Контактная информация лица, ответственного за согласование инвестиционной 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8 (384 56) 7-20-4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казатели надежности и энергетической эффективности объектов теплоснабжения </w:t>
      </w:r>
      <w:r>
        <w:rPr>
          <w:b/>
          <w:sz w:val="28"/>
          <w:szCs w:val="28"/>
        </w:rPr>
        <w:t>ООО «Водокана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г. Ленинск- Кузнецкий) </w:t>
      </w:r>
    </w:p>
    <w:tbl>
      <w:tblPr>
        <w:tblW w:w="15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85"/>
        <w:gridCol w:w="830"/>
        <w:gridCol w:w="595"/>
        <w:gridCol w:w="595"/>
        <w:gridCol w:w="595"/>
        <w:gridCol w:w="830"/>
        <w:gridCol w:w="536"/>
        <w:gridCol w:w="536"/>
        <w:gridCol w:w="536"/>
        <w:gridCol w:w="830"/>
        <w:gridCol w:w="536"/>
        <w:gridCol w:w="536"/>
        <w:gridCol w:w="700"/>
        <w:gridCol w:w="830"/>
        <w:gridCol w:w="851"/>
        <w:gridCol w:w="821"/>
        <w:gridCol w:w="867"/>
        <w:gridCol w:w="764"/>
        <w:gridCol w:w="567"/>
        <w:gridCol w:w="708"/>
        <w:gridCol w:w="709"/>
      </w:tblGrid>
      <w:tr>
        <w:trPr>
          <w:trHeight w:val="3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надежности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энергетической эффективности</w:t>
            </w:r>
          </w:p>
        </w:tc>
      </w:tr>
      <w:tr>
        <w:trPr>
          <w:trHeight w:val="47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 тепловых сетей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технологических потерь при передаче тепловой энергии, теплоносителя по тепловым сетям.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значени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значени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значени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значение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ее знач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нструкция котла К-50-40/14 на котельной КСК с исключением из технологии мазута. Расширение диапазона регулирования котлов по нагруз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новых технологий сжигания на Привокзальной котельной (топки с кипящим, с вихревым слоем и т.д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рнизация газоочистки на Привокзальной котель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8" w:top="155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нвестиционная программа ООО «Водоканал» (г. Ленинск- Кузнецк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теплоснабжения на 2016-2018 годы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"/>
        <w:gridCol w:w="1073"/>
        <w:gridCol w:w="28"/>
        <w:gridCol w:w="134"/>
        <w:gridCol w:w="954"/>
        <w:gridCol w:w="1092"/>
        <w:gridCol w:w="49"/>
        <w:gridCol w:w="1082"/>
        <w:gridCol w:w="16"/>
        <w:gridCol w:w="414"/>
        <w:gridCol w:w="31"/>
        <w:gridCol w:w="963"/>
        <w:gridCol w:w="6"/>
        <w:gridCol w:w="936"/>
        <w:gridCol w:w="36"/>
        <w:gridCol w:w="936"/>
        <w:gridCol w:w="977"/>
        <w:gridCol w:w="692"/>
        <w:gridCol w:w="1107"/>
        <w:gridCol w:w="692"/>
        <w:gridCol w:w="40"/>
        <w:gridCol w:w="680"/>
        <w:gridCol w:w="6"/>
        <w:gridCol w:w="661"/>
        <w:gridCol w:w="134"/>
        <w:gridCol w:w="991"/>
        <w:gridCol w:w="958"/>
      </w:tblGrid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№ </w:t>
            </w:r>
            <w:r>
              <w:rPr>
                <w:sz w:val="14"/>
                <w:szCs w:val="16"/>
              </w:rPr>
              <w:t>п/п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мероприят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Обоснование необходимости (цель реализации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Описание и место расположения объекта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ные технические характеристи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Год начала реализации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Год окончания реализации мероприятия</w:t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ходы на реализацию мероприятий в прогнозных ценах, тыс.руб. (с НДС)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 (мощность, протяженность, диаметр и т.п.)</w:t>
            </w:r>
          </w:p>
        </w:tc>
        <w:tc>
          <w:tcPr>
            <w:tcW w:w="4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. изм.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начение показател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его, тыс.руб.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Профинансировано к 2016г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т.ч. по годам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Остаток финансирования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В т.ч. за счет платы за подключение</w:t>
            </w:r>
          </w:p>
        </w:tc>
      </w:tr>
      <w:tr>
        <w:trPr>
          <w:trHeight w:val="9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до реализации мероприятия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после реализации мероприяти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20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7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уппа 1. Строительство, реконструкция или модернизация объектов в целях подключения потребителей:</w:t>
            </w:r>
          </w:p>
        </w:tc>
      </w:tr>
      <w:tr>
        <w:trPr>
          <w:trHeight w:val="225" w:hRule="atLeast"/>
        </w:trPr>
        <w:tc>
          <w:tcPr>
            <w:tcW w:w="15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1. Строительство тепловых сетей в целях подключения потребителей:</w:t>
            </w:r>
          </w:p>
        </w:tc>
      </w:tr>
      <w:tr>
        <w:trPr>
          <w:trHeight w:val="225" w:hRule="atLeast"/>
        </w:trPr>
        <w:tc>
          <w:tcPr>
            <w:tcW w:w="15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2. Строительство иных объектов тепловых сетей в целях подключения потребителей:</w:t>
            </w:r>
          </w:p>
        </w:tc>
      </w:tr>
      <w:tr>
        <w:trPr>
          <w:trHeight w:val="225" w:hRule="atLeast"/>
        </w:trPr>
        <w:tc>
          <w:tcPr>
            <w:tcW w:w="15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3. Увеличение пропускной способности существующих тепловых сетей в целях подключения потребителей:</w:t>
            </w:r>
          </w:p>
        </w:tc>
      </w:tr>
      <w:tr>
        <w:trPr>
          <w:trHeight w:val="225" w:hRule="atLeast"/>
        </w:trPr>
        <w:tc>
          <w:tcPr>
            <w:tcW w:w="15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4. Увеличение мощности и производительности существующих объектов централизованного теплоснабжения, за исключением тепловых сетей в целях подключения потребителей:</w:t>
            </w:r>
          </w:p>
        </w:tc>
      </w:tr>
      <w:tr>
        <w:trPr>
          <w:trHeight w:val="225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его по группе 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уппа 2. Строительство новых объектов системы централизованного теплоснабжения, не связанных с подключением новых потребителей, в том числе строительство новых тепловых сетей:</w:t>
            </w:r>
          </w:p>
        </w:tc>
      </w:tr>
      <w:tr>
        <w:trPr>
          <w:trHeight w:val="225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его по группе 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уппа 3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:</w:t>
            </w:r>
          </w:p>
        </w:tc>
      </w:tr>
      <w:tr>
        <w:trPr>
          <w:trHeight w:val="225" w:hRule="atLeast"/>
        </w:trPr>
        <w:tc>
          <w:tcPr>
            <w:tcW w:w="15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3.1. Реконструкция или модернизация существующих тепловых сетей:</w:t>
            </w:r>
          </w:p>
        </w:tc>
      </w:tr>
      <w:tr>
        <w:trPr>
          <w:trHeight w:val="225" w:hRule="atLeast"/>
        </w:trPr>
        <w:tc>
          <w:tcPr>
            <w:tcW w:w="15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3.2. Реконструкция или модернизация существующих объектов системы централизованного теплоснабжения, за исключением тепловых сетей::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1.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Реконструкция котла К-54-40/14 на котельной КСК с исключением технологии мазута. Расширение диапазона регулирования котлов по нагрузке. ПИР, 1ый эта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снижение вредных выбросов в атмосферу, увеличение КПД котла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тельная КСК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60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60,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2.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Реконструкция котла К-54-40/14 на котельной КСК с исключением технологии мазута . Расширение диапазона регулирования котлов по нагрузке. СМР, 2 эта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снижение вредных выбросов в атмосферу, увеличение КПД котла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тельная КСК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60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3.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Внедрение новых технологий сжигания на Привокзальной котельной (топки с кипящим, с вихревым слоем и т.д.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снижение вредных выбросов в атмосферу, увеличение КПД котла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Привокзальная котельная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7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6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его по группе 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92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60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60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6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уппа 4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теплоснабжения, повышение эффективности  работы систем централизованного теплоснабжения: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1.1.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одернизация газоочистки на Привокзальной котельной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ижение негативного воздействия на окружающую сред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Привокзальная котельная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его по группе 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уппа 5.  Вывод из эксплуатации, консервация и демонтаж объектов централизованного теплоснабжения</w:t>
            </w:r>
          </w:p>
        </w:tc>
      </w:tr>
      <w:tr>
        <w:trPr>
          <w:trHeight w:val="225" w:hRule="atLeast"/>
        </w:trPr>
        <w:tc>
          <w:tcPr>
            <w:tcW w:w="15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5.1. Вывод из эксплуатации, консервация и демонтаж тепловых сетей:</w:t>
            </w:r>
          </w:p>
        </w:tc>
      </w:tr>
      <w:tr>
        <w:trPr>
          <w:trHeight w:val="225" w:hRule="atLeast"/>
        </w:trPr>
        <w:tc>
          <w:tcPr>
            <w:tcW w:w="15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5.2. вывод из эксплуатации, консервация и демонтаж иных объектов системы централизованного теплоснабжения, за исключением тепловых сетей</w:t>
            </w:r>
          </w:p>
        </w:tc>
      </w:tr>
      <w:tr>
        <w:trPr>
          <w:trHeight w:val="225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его по группе 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ТОГО по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52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288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600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6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560" w:gutter="0" w:header="708" w:top="91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лановые значения показателей, достижение которых предусмотрено в результате реализации мероприятий инвестиционной программы ООО «Водоканал» (г. Ленинск-Кузнецкий) в сфере теплоснабжения на 2016-2018 годы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68"/>
        <w:gridCol w:w="1658"/>
        <w:gridCol w:w="962"/>
        <w:gridCol w:w="1087"/>
        <w:gridCol w:w="826"/>
        <w:gridCol w:w="852"/>
        <w:gridCol w:w="936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ические значения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е значения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й период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 годам реализаци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я котла К-50-40/14 на котельной КСК с исключением из технологии мазута. Расширение диапазона регулирования котлов по нагрузке (котел К-50-40/14)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 на транспортировку теплоносител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 ч/м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./Гка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97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./м3*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исоединяемой тепловой нагрузки новых потребителе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 в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от полезного отпуска тепловой энерг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теплоносителя  при передаче тепловой энергии по тепловым сетя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 в год для воды **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 для пара ***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оответствии с законодательством РФ об охране окружающей сре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окзальная котельна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недрение новых технологий сжигания на Привокзальной котельной   (топки с кипящим, с вихревым слоем и т.д); Модернизация газоочистки на Привокзальной котельной (4 установки центробежного действия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 на транспортировку теплоносител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 ч/м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./Гка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4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./м3*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исоединяемой тепловой нагрузки новых потребителе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 в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от полезного отпуска тепловой энерг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теплоносителя  при передаче тепловой энергии по тепловым сетя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 в год для воды **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 для пара ***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оответствии с законодательством РФ об охране окружающей сре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та диокси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 т./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1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6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6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68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та окси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 т./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8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ерод (сажа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 т./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9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7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7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76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а диоксид (ангедрид сернисты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 т./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22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1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41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12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ерод окси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 т./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0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10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15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10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108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(а)пире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 т./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8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9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8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90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ла угле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 т./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1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план ООО «Водоканал» (г. Ленинск-Кузнецки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теплоснабжения на 2016-2018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6"/>
        <w:gridCol w:w="1627"/>
        <w:gridCol w:w="1806"/>
        <w:gridCol w:w="966"/>
        <w:gridCol w:w="998"/>
        <w:gridCol w:w="966"/>
        <w:gridCol w:w="966"/>
      </w:tblGrid>
      <w:tr>
        <w:trPr>
          <w:trHeight w:val="4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реализацию инвестиционной программы (тыс.руб. без НДС)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идам деятельности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по годам реализации</w:t>
            </w:r>
          </w:p>
        </w:tc>
      </w:tr>
      <w:tr>
        <w:trPr>
          <w:trHeight w:val="8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изводство пара и горячей вод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доснабжение и водоотведение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46,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46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4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онные отчис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84,6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84,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1,54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направленная на инвестиц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61,8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61,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4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8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8,46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олученные за счет платы за подключен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редства, в т.ч. Аренда имуще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ные сред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мы организ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ред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ое финансирование (средства местного бюджета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источники финансирования, в т.ч. лизинг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46,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46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4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707" w:gutter="0" w:header="72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9:00Z</dcterms:created>
  <dc:creator>Копеин Валерий Валентинович</dc:creator>
  <dc:description/>
  <cp:keywords/>
  <dc:language>en-US</dc:language>
  <cp:lastModifiedBy>Ксения Юхневич</cp:lastModifiedBy>
  <cp:lastPrinted>2015-11-27T14:11:00Z</cp:lastPrinted>
  <dcterms:modified xsi:type="dcterms:W3CDTF">2015-12-02T08:28:00Z</dcterms:modified>
  <cp:revision>7</cp:revision>
  <dc:subject/>
  <dc:title> </dc:title>
</cp:coreProperties>
</file>